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Edital 041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e o nº................................... e  portador da carteira de identidade nº..........................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9:19:00Z</dcterms:modified>
  <cp:revision>23</cp:revision>
  <dc:subject/>
  <dc:title>  </dc:title>
</cp:coreProperties>
</file>