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22860</wp:posOffset>
                </wp:positionV>
                <wp:extent cx="659765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material de higiene e limpe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56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4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151.1pt;mso-wrap-distance-left:9.05pt;mso-wrap-distance-right:9.05pt;mso-wrap-distance-top:0pt;mso-wrap-distance-bottom:0pt;margin-top:-1.8pt;mso-position-vertical-relative:text;margin-left: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material de higiene e limpez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3562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42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material de higiene e limpeza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42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21"/>
        <w:gridCol w:w="720"/>
        <w:gridCol w:w="3747"/>
        <w:gridCol w:w="1701"/>
        <w:gridCol w:w="1276"/>
        <w:gridCol w:w="1425"/>
      </w:tblGrid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MÍNIMA A SER ADQUI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UN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este Termo de Ref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</w:t>
      </w:r>
      <w:r>
        <w:rPr>
          <w:szCs w:val="24"/>
        </w:rPr>
        <w:t xml:space="preserve"> pontos facultativos, conforme </w:t>
      </w:r>
      <w:r>
        <w:rPr>
          <w:rFonts w:cs="Times New Roman" w:ascii="Times New Roman" w:hAnsi="Times New Roman"/>
          <w:sz w:val="24"/>
          <w:szCs w:val="24"/>
        </w:rPr>
        <w:t>relação de endereços  abaixo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Nilo Peçanha, 40-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PLANEJAMENTO E OR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Visconde Figueira,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Visconde Figueira,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Visconde Figueira,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S PRAZOS E DAS CONDIÇÕES PARA ASSINATURA E EXECUÇÃ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ATA DE REGISTRO DE PREÇ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djudicado o objeto da licitação à empresa vencedora e homologado o resultado da licitação pela autoridade competente, será formalizada a Ata de Registro de Preços onde serão registrados os preços, que constitui documento vinculativo e obrigacional, com características de compromisso para futuras contrataçõe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assinar a Ata de Registro de Preço no 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O prazo de validade da Ata de Registro de Preços será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, contados da sua assinatura, prorrogável na forma da lei, mediante justificativa por escrito e previamente autorizada pela autoridade competente, observado o disposto no artigo 57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 poderá sofrer alterações nos termos dos artigos 57, 58 e 65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 PRAZO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dentro do 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O CANCELAMENTO DO REGISTRO DE PREÇOS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12</w:t>
      </w:r>
      <w:r>
        <w:rPr>
          <w:b/>
          <w:bCs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registro de preços será cancelado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fornecedor descumprir as condições da Ata de Registro de Preç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O fornecedor não retirar a nota de empenho no prazo estabelecido neste edital, sem justificativa aceitáve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O fornecedor não aceitar reduzir o preço registrado, na hipótese de este se tornar superior àqueles praticados no mercado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Houver razões de interesse público, devidamente justificadas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O fornecedor, mediante requerimento, comprovar a impossibilidade de cumprir as exigências da Ata de Registro de Preços, pela ocorrência de fato superveniente que venha a comprometer a perfeita execução contratual, decorrente de caso fortuito ou força maior devidamente comprovad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cancelamento do registro de preços nas hipóteses previstas, assegurados o contraditório e a ampla defesa, será formalizado por despacho do </w:t>
      </w:r>
      <w:r>
        <w:rPr>
          <w:b/>
          <w:color w:val="000000"/>
          <w:sz w:val="24"/>
          <w:szCs w:val="24"/>
        </w:rPr>
        <w:t>Exmº Sr. Prefeito Municip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 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 666/93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 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5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Resp. Legal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761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 - 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DITAL: 042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9.95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 - 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DITAL: 042/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4-04-07T15:06:00Z</cp:lastPrinted>
  <dcterms:modified xsi:type="dcterms:W3CDTF">2018-08-16T16:25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