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100330</wp:posOffset>
                </wp:positionV>
                <wp:extent cx="630745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gêneros alimentícios e correla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888/2018      EDITAL: 04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AIL:             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6.45pt;mso-wrap-distance-left:9.05pt;mso-wrap-distance-right:9.05pt;mso-wrap-distance-top:0pt;mso-wrap-distance-bottom:0pt;margin-top:-7.9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gêneros alimentícios e correlat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3888/2018      EDITAL: 044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AIL:             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o ........ dia do mês de...... do ano de dois mil e dezoi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gêneros alimentícios e correlat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DITAL 044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6649"/>
        <w:gridCol w:w="143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6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. O Registro de Preços terá validade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Secretarias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Nilo Peçanha,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A quantidade solicitada será empenhada mensalmente, de acordo com a requisição de compras expedida pelas Secretari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OS PRAZOS E DAS CONDIÇÕES PARA ASSINATURA E EXECUÇÃO DA 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Ficará a cargo da Secretaria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sentante leg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t>EDITAL: 044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t>EDITAL: 044/201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4-04-07T15:06:00Z</cp:lastPrinted>
  <dcterms:modified xsi:type="dcterms:W3CDTF">2018-09-05T18:06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