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4"/>
        </w:rPr>
        <w:t xml:space="preserve">               </w:t>
      </w:r>
      <w:r>
        <w:rPr>
          <w:b/>
          <w:szCs w:val="28"/>
        </w:rPr>
        <w:t>TERMO DE REFERÊNCIA – ANEXO VI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>ED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PREGÃO PRESENCIAL </w:t>
      </w:r>
    </w:p>
    <w:p>
      <w:pPr>
        <w:pStyle w:val="Normal"/>
        <w:rPr>
          <w:b/>
          <w:b/>
          <w:szCs w:val="24"/>
        </w:rPr>
      </w:pPr>
      <w:r>
        <w:rPr>
          <w:szCs w:val="24"/>
          <w:highlight w:val="yellow"/>
        </w:rPr>
        <w:t>PROCESSO ADMINISTRATIVO 002359/05/201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MECANIZAÇÃO AGRÍCOLA, VINCULADA AO CONTRATO DE REPASSE Nº 1019875-27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5 de 23 de dezembro de 2009 e Decreto Municipal nº045/2020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máquinas/veículos e equipamentos em virtude do convênio celebrado entre o </w:t>
      </w:r>
      <w:r>
        <w:rPr>
          <w:b/>
          <w:szCs w:val="24"/>
        </w:rPr>
        <w:t>SECRETARIA ESPECIAL DE AGRICULTURA FAMILIAR E DESENVOLVIMENTO AGRÁRIO e o MUNICÍPIO DE SANTO ANTÔNIO DE PÁDUA</w:t>
      </w:r>
      <w:r>
        <w:rPr>
          <w:szCs w:val="24"/>
        </w:rPr>
        <w:t xml:space="preserve">, com número de convênio 807327/2014 no </w:t>
      </w:r>
      <w:r>
        <w:rPr>
          <w:shd w:fill="FFFFFF" w:val="clear"/>
        </w:rPr>
        <w:t>Sistema de Gestão de Convênios e Contrato de Repasses do Governo Federal (SICONV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Mecanização Agríco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tor agrícola, 4x4 – cabinado com ar. Tracionado, potência mínima 75 cv, 12 velocidades a frente e 4 a ré, embreagem dupla e independente, freio a disco em banho a óleo, sistema hidráulico de 3 pontos, com capacidade de levante de mínimo 2500kg, direção hidrostá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47.9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47.966,67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rade de arrasto mancal e rolamento graxa  28 Dis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06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066,66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Roçadeira Agrícola hidráulica corte1,80mts e roda gu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2.2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2.288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ados 04 Discos-Reversível Mecânico modelo  mínimo 4x26 com roda gu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2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266,67</w:t>
            </w:r>
          </w:p>
        </w:tc>
      </w:tr>
      <w:tr>
        <w:trPr>
          <w:trHeight w:val="692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86.588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186.588,00 (cento e oitenta e seis mil e quinhentos  oitenta e oito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 uma população estimada de 42.405 habitantes segundo o IBGE e o Índice de Desenvolvimento Humano de 0,754, o município de Santo Antônio de Pádua faz parte da Região Noroeste do Estado do Rio de Janeiro e está inserido no Território da Cidadania Noroeste Fluminense. Sua população está distribuída em nove distritos, sendo eles: Baltazar, Santa Cruz, Marangatu, São Pedro de Alcântara, Monte Alegre, Paraoquena, Ibitiguaçu, Campelo e Ibitinema. Tem uma extensão territorial de 612 km² e aproximadamente 800 km de estradas vicinais. O município tem na agropecuária uma das bases da sua sustentação econômica, destacando a bovinocultura leiteira como atividade principal em 1500 dos 2.100 estabelecimentos rurais cadastrados no Serviço Estadual de Defesa sanitária. A olericultura também se destaca, especialmente com as culturas de Tomate e Pimentão, produzindo anualmente em torno de 675 mil toneladas. Vale ressaltar que dos 2.018 estabelecimentos rurais, mais de 80% são unidades familiares de produção. Com 800 km de estradas vicinais e um rebanho de bovinos efetivo de 52.333 cabeças, o município possui na agropecuária uma das bases de sua sustentação econômica, destacando-se a bovinocultura leiteira como atividade principal em 1.500 dos 2.100 estabelecimentos rurais cadastrados no serviço estadual de Defesa Sanitária. O rebanho leiteiro constituído de 12.824 cabeças produz 13.850.000 litros de leite e 80% dos estabelecimentos rurais são de produtores de economia familiar que tiram desta atividade a base da sua sobrevivência econômica. A olericultura também se destaca, especialmente com as culturas de tomate e pimentão, produzindo anualmente em torno de 675 mil toneladas. Vale ressaltar que dos 2.018 estabelecimentos rurais, mais de 80% são unidades familiares de produção. No intuito de sanar as dificuldades enfrentadas por estes pequenos e médios produtores, tem por objetivo nesta proposta a oportunidade de contribuir para o escoamento da produção leiteira, pois nos períodos de chuva a maioria das estradas vicinais não está em condições acessíveis para o transporte desses produtos, dificultando o escoamento de toda produção. Sendo assim buscamos a aquisição, através do processo licitatório de acordo com a Lei nº 8.666/93, de 01 trator agrícola 4x4 e com impplmentos, 01 arado 4 discos, 01 grade de arrasto, uma roçadeira hidráulica . Esta aquisiçãoserá utilizada em conjunto com a frota agrícola disponível já no município (04 Tratores Tracionados) para o preparo do solo auxiliando assim os produtores rurais. Informamos ainda que a grade a ser adquirida é compatível com os equipamento já existentes. O leite é hoje a principal fonte de renda desses pequenos e médios produtores, porém a dificuldade de escoar a produção devido a grande extensão territorial, com as fortes chuvas causando assim danos nas estradas vicinais e a distancia de pequenas propriedades rurais torna impossível que esses produtores familiares se adéqüem a Instrução Normativa nº 51 do MAPA. Vale ressaltar ainda, que o consumo de leite no estado do Rio é 2,5 bilhões de litros por ano e só produzimos 25% dessa demanda e o mercado de lácteos como um todo movimenta U$$ 2,4 bilhões. Devido a essa situação, o estado lançou vários programas de incentivo à produção, tais como Balde Cheio, Rio Genética, proporcionando isenção total de impostos sobre toda a cadeira produtiva do leite e deriv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Agricultura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Agricultura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sz w:val="24"/>
          <w:szCs w:val="24"/>
        </w:rPr>
        <w:t xml:space="preserve">Contrato de Repasse 1019875-27/2014 </w:t>
      </w:r>
      <w:r>
        <w:rPr>
          <w:sz w:val="24"/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45 (quarenta e cinco dias</w:t>
      </w:r>
      <w:r>
        <w:rPr/>
        <w:t xml:space="preserve">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4:00Z</dcterms:created>
  <dc:creator>..</dc:creator>
  <dc:description/>
  <cp:keywords>Ethan</cp:keywords>
  <dc:language>en-US</dc:language>
  <cp:lastModifiedBy>Margareth</cp:lastModifiedBy>
  <cp:lastPrinted>2017-11-27T09:41:00Z</cp:lastPrinted>
  <dcterms:modified xsi:type="dcterms:W3CDTF">2020-05-12T17:05:00Z</dcterms:modified>
  <cp:revision>3</cp:revision>
  <dc:subject/>
  <dc:title>Ethan Frome</dc:title>
</cp:coreProperties>
</file>