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-48895</wp:posOffset>
                </wp:positionV>
                <wp:extent cx="614172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FUNDO MUNICIPAL DE DESENVOLVIMENTO E ASSISTÊNC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SOCI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 - 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02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pt;height:99.4pt;mso-wrap-distance-left:9.05pt;mso-wrap-distance-right:9.05pt;mso-wrap-distance-top:0pt;mso-wrap-distance-bottom:0pt;margin-top:-3.85pt;mso-position-vertical-relative:text;margin-left:2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FUNDO MUNICIPAL DE DESENVOLVIMENTO E ASSISTÊNCI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SOCIAL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 - 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02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72390</wp:posOffset>
                </wp:positionV>
                <wp:extent cx="6527800" cy="2308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GÊNEROS ALIMENTÍCIOS PARA COMPOR CESTAS BÁSIC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173/2018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TA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002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E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181.8pt;mso-wrap-distance-left:9.05pt;mso-wrap-distance-right:9.05pt;mso-wrap-distance-top:0pt;mso-wrap-distance-bottom:0pt;margin-top:5.7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GÊNEROS ALIMENTÍCIOS PARA COMPOR CESTAS BÁSICA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1173/2018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ITAL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002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 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s/n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145/2009,  nº 15/2017 e nº 081/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gêneros alimentícios para compor cestas básicas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2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a </w:t>
      </w:r>
      <w:r>
        <w:rPr>
          <w:rFonts w:cs="Times New Roman" w:ascii="Times New Roman" w:hAnsi="Times New Roman"/>
          <w:b/>
          <w:sz w:val="24"/>
          <w:szCs w:val="24"/>
        </w:rPr>
        <w:t>Ilmª Sra. Secretária Municipal de Desenvolvimento e Assistência Social, Srª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 DAS ESPECIFICAÇÕES E DO PRAZ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"/>
        <w:gridCol w:w="770"/>
        <w:gridCol w:w="1622"/>
        <w:gridCol w:w="868"/>
        <w:gridCol w:w="15"/>
        <w:gridCol w:w="3149"/>
        <w:gridCol w:w="1417"/>
        <w:gridCol w:w="1495"/>
      </w:tblGrid>
      <w:tr>
        <w:trPr>
          <w:trHeight w:val="846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T. MÍNIMA A SER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QUIRID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 (R$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TOTAL (R$)</w:t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CARACTERÍSTICAS DO OBJET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 xml:space="preserve"> deste ANEXO VI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/>
          <w:b/>
          <w:color w:val="00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As solicitações se verificarão em função da necessidade e interesse dos órgão solicita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Os materiais serão entregues na Secretaria Municipal de Desenvolvimento e Assistência Social, no endereço Rua Dr. Ferreira da Luz,44 Centro, neste Municipi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PARA ASSINATURA E EXECUÇÃO DA 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.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.1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.1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>. O prazo de garantia dos materiais, objeto deste contrato, é de</w:t>
      </w:r>
      <w:r>
        <w:rPr>
          <w:b/>
          <w:color w:val="000000"/>
          <w:sz w:val="24"/>
          <w:szCs w:val="24"/>
        </w:rPr>
        <w:t>12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4.1. </w:t>
      </w:r>
      <w:r>
        <w:rPr>
          <w:rFonts w:cs="Times New Roman" w:ascii="Times New Roman" w:hAnsi="Times New Roman"/>
          <w:sz w:val="24"/>
          <w:szCs w:val="24"/>
        </w:rPr>
        <w:t>O prazo da ata do Registro de Preços terá validade de 12(doze) meses, 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Entregar e descarregar os produtos no(s) local(is) indicado(s) pelo Municípi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DAS CONDIÇÕES DE PAGAMENTO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4. DO CANCELAMENTO DA ATA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4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spacing w:before="0" w:after="0"/>
        <w:contextualSpacing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5. DO RECEBIMENTO DO OBJETO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5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5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SUBCONTRATAÇÃ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DAS SANÇÕES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.</w:t>
      </w:r>
      <w:r>
        <w:rPr>
          <w:b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 w:val="24"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6.</w:t>
      </w:r>
      <w:r>
        <w:rPr>
          <w:rFonts w:cs="Times New Roman" w:ascii="Times New Roman" w:hAnsi="Times New Roman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7.8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sz w:val="24"/>
          <w:szCs w:val="24"/>
        </w:rPr>
        <w:t>03 (três) dias</w:t>
      </w:r>
      <w:r>
        <w:rPr>
          <w:rFonts w:cs="Times New Roman" w:ascii="Times New Roman" w:hAnsi="Times New Roman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9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10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7.11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>, sem prejuízo das sanções estipulada em leis e neste edit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7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b/>
          <w:i/>
          <w:color w:val="FF0000"/>
          <w:sz w:val="24"/>
          <w:szCs w:val="24"/>
          <w:lang w:val="pt-BR"/>
        </w:rPr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b/>
          <w:i/>
          <w:color w:val="FF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Municipal de Administrção                             Empresa Vencedora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leticia</cp:lastModifiedBy>
  <cp:lastPrinted>2018-02-06T16:11:00Z</cp:lastPrinted>
  <dcterms:modified xsi:type="dcterms:W3CDTF">2018-03-14T20:35:00Z</dcterms:modified>
  <cp:revision>1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