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3/2018 do Fundo Municipal de Assistência e Desenvolvimento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05-29T14:00:00Z</dcterms:modified>
  <cp:revision>50</cp:revision>
  <dc:subject/>
  <dc:title>  </dc:title>
</cp:coreProperties>
</file>