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-48895</wp:posOffset>
                </wp:positionV>
                <wp:extent cx="614172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FUNDO MUNICIPAL DE DESENVOLVIMENTO E ASSISTÊN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O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5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99.4pt;mso-wrap-distance-left:9.05pt;mso-wrap-distance-right:9.05pt;mso-wrap-distance-top:0pt;mso-wrap-distance-bottom:0pt;margin-top:-3.85pt;mso-position-vertical-relative:text;margin-left:2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FUNDO MUNICIPAL DE DESENVOLVIMENTO E ASSISTÊNC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OCIA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5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6527800" cy="1877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U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ORNECIMENTO DE ENXOVAL DE BEBÊ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2708/2018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TA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00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47.8pt;mso-wrap-distance-left:9.05pt;mso-wrap-distance-right:9.05pt;mso-wrap-distance-top:0pt;mso-wrap-distance-bottom:0pt;margin-top:5.7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UA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ORNECIMENTO DE ENXOVAL DE BEBÊ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2708/2018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TA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005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 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145/2009,  nº 15/2017 e nº 081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ENXOVAL DE BEBÊ, PARA ATENDER AOS USUÁRIOS ATENDIDOS PELA SECRETARIA MUNICIPAL DE DESENVOLVIMENTO E ASSISTÊNCIA SOCIAL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5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a </w:t>
      </w:r>
      <w:r>
        <w:rPr>
          <w:rFonts w:cs="Times New Roman" w:ascii="Times New Roman" w:hAnsi="Times New Roman"/>
          <w:b/>
          <w:sz w:val="24"/>
          <w:szCs w:val="24"/>
        </w:rPr>
        <w:t>Ilmª Sra. Secretária Municipal de Desenvolvimento e Assistência Social, Srª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 E DO PRAZ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770"/>
        <w:gridCol w:w="1622"/>
        <w:gridCol w:w="868"/>
        <w:gridCol w:w="15"/>
        <w:gridCol w:w="3149"/>
        <w:gridCol w:w="1417"/>
        <w:gridCol w:w="1495"/>
      </w:tblGrid>
      <w:tr>
        <w:trPr>
          <w:trHeight w:val="84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. MÍNIMA A SE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nesta Ata de Registro de Preços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solicitações se verificarão em função da necessidade e interesse conforme solicitação da Secretaria Municipal de Desenvolvimento e Assistência Social através d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materiais serão entregues na Secretaria Municipal de Desenvolvimento e Assistência Social, no endereço Rua Dr. Ferreira da Luz, 44 Centro, neste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>. O prazo de garantia dos materiais, objeto deste contrato, é de12(doze) meses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1. </w:t>
      </w:r>
      <w:r>
        <w:rPr>
          <w:rFonts w:cs="Times New Roman" w:ascii="Times New Roman" w:hAnsi="Times New Roman"/>
          <w:sz w:val="24"/>
          <w:szCs w:val="24"/>
        </w:rPr>
        <w:t xml:space="preserve">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2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.</w:t>
      </w: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4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ção                 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8-02-06T16:11:00Z</cp:lastPrinted>
  <dcterms:modified xsi:type="dcterms:W3CDTF">2018-06-20T18:51:00Z</dcterms:modified>
  <cp:revision>1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