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trike/>
        </w:rPr>
      </w:pPr>
      <w:r>
        <w:rPr>
          <w:strike/>
        </w:rPr>
      </w:r>
    </w:p>
    <w:p>
      <w:pPr>
        <w:pStyle w:val="Normal"/>
        <w:rPr>
          <w:strike/>
        </w:rPr>
      </w:pPr>
      <w:r>
        <w:rPr>
          <w:strike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MODELO DE CAPA PARA ENVELOPES</w:t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>(ANEXO II)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355</wp:posOffset>
                </wp:positionH>
                <wp:positionV relativeFrom="paragraph">
                  <wp:posOffset>94615</wp:posOffset>
                </wp:positionV>
                <wp:extent cx="6412230" cy="2961005"/>
                <wp:effectExtent l="9525" t="9525" r="9525" b="952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12320" cy="2961000"/>
                          <a:chOff x="0" y="0"/>
                          <a:chExt cx="6412320" cy="29610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412320" cy="2961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4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 xml:space="preserve">ENVELOPE “A” </w:t>
                              </w:r>
                              <w:r>
                                <w:rPr>
                                  <w:kern w:val="2"/>
                                  <w:b/>
                                  <w:sz w:val="36"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(PROPOSTA DE PREÇO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EDITAL Nº: 007/2018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Razão Social da Empresa: ________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_______________________________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CNPJ:</w:t>
                              </w:r>
                              <w:r>
                                <w:rPr>
                                  <w:kern w:val="2"/>
                                  <w:b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 xml:space="preserve"> ________________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03600" y="108000"/>
                            <a:ext cx="4512240" cy="560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Fundo Municipal de Desenvolvimento e Assistência Social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Município de Santo Antônio de Pádu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.65pt;margin-top:7.45pt;width:504.9pt;height:233.15pt" coordorigin="73,149" coordsize="10098,466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73;top:149;width:10097;height:466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48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 xml:space="preserve">ENVELOPE “A” </w:t>
                        </w:r>
                        <w:r>
                          <w:rPr>
                            <w:kern w:val="2"/>
                            <w:b/>
                            <w:sz w:val="36"/>
                            <w:szCs w:val="36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(PROPOSTA DE PREÇO)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EDITAL Nº: 007/2018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Razão Social da Empresa: __________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_________________________________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CNPJ:</w:t>
                        </w:r>
                        <w:r>
                          <w:rPr>
                            <w:kern w:val="2"/>
                            <w:b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 xml:space="preserve"> __________________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f" o:allowincell="f" style="position:absolute;left:1496;top:319;width:7105;height:8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Fundo Municipal de Desenvolvimento e Assistência Social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Município de Santo Antônio de Pádua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9530</wp:posOffset>
                </wp:positionH>
                <wp:positionV relativeFrom="paragraph">
                  <wp:posOffset>2707005</wp:posOffset>
                </wp:positionV>
                <wp:extent cx="6412230" cy="2933700"/>
                <wp:effectExtent l="9525" t="9525" r="9525" b="952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12320" cy="2933640"/>
                          <a:chOff x="0" y="0"/>
                          <a:chExt cx="6412320" cy="29336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412320" cy="2933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4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 xml:space="preserve">ENVELOPE “B” </w:t>
                              </w:r>
                              <w:r>
                                <w:rPr>
                                  <w:kern w:val="2"/>
                                  <w:b/>
                                  <w:sz w:val="36"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(HABILITAÇÃO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EDITAL Nº: 007/2018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Razão Social da Empresa: ________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_______________________________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CNPJ:</w:t>
                              </w:r>
                              <w:r>
                                <w:rPr>
                                  <w:kern w:val="2"/>
                                  <w:b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 xml:space="preserve"> ________________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03600" y="107280"/>
                            <a:ext cx="4512240" cy="555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Fundo Municipal de Desenvolvimento e Assistência Social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Município de Santo Antônio de Pádu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.9pt;margin-top:213.15pt;width:504.9pt;height:231pt" coordorigin="78,4263" coordsize="10098,4620">
                <v:shape id="shape_0" fillcolor="white" stroked="t" o:allowincell="f" style="position:absolute;left:78;top:4263;width:10097;height:46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48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 xml:space="preserve">ENVELOPE “B” </w:t>
                        </w:r>
                        <w:r>
                          <w:rPr>
                            <w:kern w:val="2"/>
                            <w:b/>
                            <w:sz w:val="36"/>
                            <w:szCs w:val="36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(HABILITAÇÃO)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EDITAL Nº: 007/2018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Razão Social da Empresa: __________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_________________________________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CNPJ:</w:t>
                        </w:r>
                        <w:r>
                          <w:rPr>
                            <w:kern w:val="2"/>
                            <w:b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 xml:space="preserve"> __________________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f" o:allowincell="f" style="position:absolute;left:1501;top:4432;width:7105;height:87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Fundo Municipal de Desenvolvimento e Assistência Social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Município de Santo Antônio de Pádua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type w:val="nextPage"/>
      <w:pgSz w:w="11906" w:h="16838"/>
      <w:pgMar w:left="1134" w:right="680" w:gutter="0" w:header="0" w:top="680" w:footer="0" w:bottom="680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8T17:38:00Z</dcterms:created>
  <dc:creator>Prefeitura_08</dc:creator>
  <dc:description/>
  <cp:keywords/>
  <dc:language>en-US</dc:language>
  <cp:lastModifiedBy>leticia</cp:lastModifiedBy>
  <cp:lastPrinted>2013-04-25T14:38:00Z</cp:lastPrinted>
  <dcterms:modified xsi:type="dcterms:W3CDTF">2018-09-24T20:21:00Z</dcterms:modified>
  <cp:revision>30</cp:revision>
  <dc:subject/>
  <dc:title> </dc:title>
</cp:coreProperties>
</file>