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1/2018 da COMISSÃO ORGANIZADORA DA XXXIX EXPOSIÇÃO AGROPECUÁRIA, COMERCIAL E INDUSTRIAL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8-06-14T14:55:00Z</dcterms:modified>
  <cp:revision>23</cp:revision>
  <dc:subject/>
  <dc:title>  </dc:title>
</cp:coreProperties>
</file>