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60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 MATERIAL DE EXPEDIEN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177/2021         EDITAL: 029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5.1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 MATERIAL DE EXPEDIEN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177/2021         EDITAL: 029/202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 FORNECIMENTO DO MATERIAL DE EXPEDIENT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>EVENTUAL FORNEC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MATERIAL DE EXPEDIENTE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 E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  <w:lang w:val="pt-BR"/>
        </w:rPr>
        <w:t>.3</w:t>
      </w:r>
      <w:r>
        <w:rPr>
          <w:b/>
          <w:color w:val="000000"/>
          <w:sz w:val="24"/>
          <w:szCs w:val="24"/>
        </w:rPr>
        <w:t>. LOCAL de ENTREGA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</w:rPr>
        <w:t>DO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1. 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Major Padilha, 241 (antigo Predio da Cooperativa) -Cent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Bairro Cent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a:Major Padilha,s/n - Centro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FAZEN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PLANEJAMENTO E ORÇAMEN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IA GERAL DO MINICIPI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ADORIA GERAL DO MUNICIPI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INDUSTRIS,COMERCIO E RECURSO MINERAI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Major Padilha, 241 (antigo Predio da Cooperativa) -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2</w:t>
      </w:r>
      <w:r>
        <w:rPr>
          <w:b/>
          <w:color w:val="000000"/>
          <w:sz w:val="24"/>
          <w:szCs w:val="24"/>
        </w:rPr>
        <w:t>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2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2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3</w:t>
      </w:r>
      <w:r>
        <w:rPr>
          <w:b/>
          <w:color w:val="000000"/>
          <w:sz w:val="24"/>
          <w:szCs w:val="24"/>
        </w:rPr>
        <w:t>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3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4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4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Corpodetexto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67400245"/>
      <w:bookmarkStart w:id="2" w:name="_Hlk67400245"/>
      <w:bookmarkEnd w:id="2"/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3.6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(DO PRAZO E DAS CONDIÇÕES DO RECEBIMENTO DO OBJETO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  <w:lang w:val="pt-BR"/>
        </w:rPr>
        <w:t>05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cinco</w:t>
      </w:r>
      <w:r>
        <w:rPr>
          <w:b/>
          <w:color w:val="000000"/>
          <w:sz w:val="24"/>
          <w:szCs w:val="24"/>
        </w:rPr>
        <w:t>) dias</w:t>
      </w:r>
      <w:r>
        <w:rPr>
          <w:b/>
          <w:color w:val="000000"/>
          <w:sz w:val="24"/>
          <w:szCs w:val="24"/>
          <w:lang w:val="pt-BR"/>
        </w:rPr>
        <w:t xml:space="preserve"> útei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tados a partir da </w:t>
      </w:r>
      <w:r>
        <w:rPr>
          <w:b/>
          <w:color w:val="000000"/>
          <w:sz w:val="24"/>
          <w:szCs w:val="24"/>
        </w:rPr>
        <w:t>emissão da nota de empenho</w:t>
      </w:r>
      <w:r>
        <w:rPr>
          <w:color w:val="000000"/>
          <w:sz w:val="24"/>
          <w:szCs w:val="24"/>
          <w:lang w:val="pt-BR"/>
        </w:rPr>
        <w:t>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color w:val="000000"/>
          <w:sz w:val="24"/>
          <w:szCs w:val="24"/>
        </w:rPr>
        <w:t>nas hipóteses previstas na</w:t>
      </w:r>
      <w:r>
        <w:rPr>
          <w:b/>
          <w:color w:val="000000"/>
          <w:sz w:val="24"/>
          <w:szCs w:val="24"/>
        </w:rPr>
        <w:t xml:space="preserve"> Lei Federal nº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 xml:space="preserve">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As despesas decorrentes do presente contrato correrão à conta do Programa de Trabalho e Elemento da Despesa do Orçamento abaixo especifica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Municipal de Obras e Infraestrutura Urbana e Rural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89  –  RP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2.07.00.15.452.0001.2.017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: 3.3.90.30.99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88  ROYALTIE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2.07.00.15.452.0001.2.017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: 3.3.90.30.99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Municipal de Administraçã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42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2.01.20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: 3.3.90.30.99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Municipal de Agricultura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154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02.11.00.20.122 0001. 2.053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155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02.11.00.20.122 0001 2.053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de Fazenda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54 RECURSO PROPRI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04.12.30001 2.013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55 ROYALTIES PETROLE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; 04.123.0001 2.013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Municipal de Turismo,Esporte e Lazer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252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: 04.122.000102.152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Municipal Meio Ambiente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226 RP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4.122.0001 2.116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227 ROYALTIE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.04.122.0001 2.116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Municipal de Defesa Civil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276  RP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6.182.0001.2.158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277  ROYALTIE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6.182.0001.2.158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Municipal Segurança Pública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193  RP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6.122.00012.144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194 ROYALTIE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6.122.00012.144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Municipal de Industria,Comercio e Recursos Minerais</w:t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139 - RP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04.122.0001.2.0490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145 - ROPYALTIE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23.691.0019.2.052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curadoria Geral do Municipi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3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4.122.00012.011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Municipal de Desenvolvimento e Assistência Social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 ; 377  RP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3.3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08.1220001.2.129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 ; 404     convenio ENA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3.3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08.122.0092.136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 ; 415   (44) Convenio ENA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3.3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08.122.0093.139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 ; 426  (44) Convenio  ENA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3.3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08.122.0121.2.151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 ; 434  RP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3.3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081220121.2.151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4.122 0001 2.003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>
          <w:trHeight w:val="31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 : 571 RPYALTIE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4.122 0001 2.003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10  RP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4.126.0001.2.004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13  RP</w:t>
            </w:r>
          </w:p>
        </w:tc>
      </w:tr>
      <w:tr>
        <w:trPr>
          <w:trHeight w:val="6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4.126.0001.2.005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ecretaria Municipal de Planejament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67  RP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4.121.0001.2.02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ontroladoria Geral do Municipi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NTE: 22  RP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ROGRAMA DE TRABALHO: 04.12400012.008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TUREZA DA DESPESA: 3.3.90.30.00.00.00</w:t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São obrigações da Contratad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São obrigações da Contrat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s Secretaria solicitant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3" w:name="_Hlk64538159"/>
      <w:bookmarkEnd w:id="3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4" w:name="_Hlk64538159"/>
      <w:bookmarkEnd w:id="4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27/2021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4-20T10:32:00Z</cp:lastPrinted>
  <dcterms:modified xsi:type="dcterms:W3CDTF">2021-05-14T20:10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