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0438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NTRATAÇÃO DE PESSOA JURÍDICA PARA</w:t>
      </w:r>
      <w:r>
        <w:rPr>
          <w:b/>
          <w:szCs w:val="24"/>
        </w:rPr>
        <w:t xml:space="preserve"> EVENTUAL FORNECIMENTO DE MATERIAL DE PINTURA E ACESSÓRIOS, para atender as secretarias deste Municípi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anto Antônio de Pádua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fornecimento de Material de Pintura e Acessórios</w:t>
      </w:r>
      <w:r>
        <w:rPr>
          <w:szCs w:val="24"/>
        </w:rPr>
        <w:t>,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para o </w:t>
      </w:r>
      <w:r>
        <w:rPr>
          <w:b/>
          <w:szCs w:val="24"/>
        </w:rPr>
        <w:t>fornecimento de</w:t>
      </w:r>
      <w:r>
        <w:rPr>
          <w:szCs w:val="24"/>
        </w:rPr>
        <w:t xml:space="preserve"> </w:t>
      </w:r>
      <w:r>
        <w:rPr>
          <w:b/>
          <w:szCs w:val="24"/>
        </w:rPr>
        <w:t>Material de Pintura e Acessórios, para atender as Secretarias de Educação; Fazenda; Administração, Planejamento e Gestão; Defesa Civil e Ordem Pública, Agricultura; Obras e Infraestrutura Urbana e Rural;</w:t>
      </w:r>
      <w:r>
        <w:rPr>
          <w:szCs w:val="24"/>
        </w:rPr>
        <w:t xml:space="preserve"> </w:t>
      </w:r>
      <w:r>
        <w:rPr>
          <w:b/>
          <w:szCs w:val="24"/>
        </w:rPr>
        <w:t>Meio Ambiente; Turismo, Esporte e Lazer; Assistência e Desenvolvimento Social; Chefia de Gabinete, conforme relação dos materiais abaixo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0"/>
        <w:gridCol w:w="838"/>
        <w:gridCol w:w="3620"/>
        <w:gridCol w:w="1661"/>
        <w:gridCol w:w="226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S ITEN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rraz, solvente derivado de petróleo, densidade aproximada (1000ml), 0,78, toxidez relativa, odor característico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14,48</w:t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uarraz, solvente derivado de petróleo, densidade aproximada (5000ml), 0,78, toxidez relativa, odor característico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09,35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eja plástica para pintura medindo, 39x29x0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3,12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cha retangular c/ cabo plástico e monofilamento biocolor medindo (15x5,6c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1,6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plástico anatômico e ferro galvanizado no tamanho 23c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98,50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 para pintura em interior e exterior saco/ 7kg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07,40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átula em aço inóx (100mm) com cabo de madeira nº1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49,50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a adesiva crepada 50x19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6,80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ador para cal (embalagem 150ml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55,50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d'água usada somente para polimento 10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77,45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d'água usada somente para polimento 8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84,4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de ferro usada somente em superfícies metálicas 10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73,10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de ferro usada somente em superfícies metálicas 36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42,95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de ferro usada somente em superfícies metálicas 8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45,65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de ferro usada somente em superfícies metálicas de 5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94,3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para madeira usada somente em superfíceis de madeira 10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0,4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para madeira usada somente em superfíceis de madeira 15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41,75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para parede usada somente em superfícies de alvenaria 10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6,8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para parede usada somente em superfícies de alvenaria 12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2,15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xa para parede usada somente em superfícies de alvenaria 80mm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71,45</w:t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Corrida à base de silicato de potássio, material de origem mineral, natura, que protege e nivela sem selar a parede ou agredir o meio ambiente. (18 litro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438,2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cel de cerdas grisalhas p/ aplicação de tinta à base de água, como PVA e acrílica de 2. 1/2 polegada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8,75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 de lã sintética com cabo p/ pintura (90m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93,75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 de espuma em poliester com cabo p/ pintura (230m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86,00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 de espuma em poliester com cabo p/ pintura (90m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5,40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 de espuma em poliester com cabo para pintura (50m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49,40</w:t>
            </w:r>
          </w:p>
        </w:tc>
      </w:tr>
      <w:tr>
        <w:trPr>
          <w:trHeight w:val="72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o de lã sintética com cabo p/ pintura (230mm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20,3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Acrílica base de água, monocomponente de rápida secagem (acondicionado em 18 litro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395,5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Esmalte sintético alto brilho de acabamento brilhando para madeiras e metais. (3,6 Litro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868,29</w:t>
            </w:r>
          </w:p>
        </w:tc>
      </w:tr>
      <w:tr>
        <w:trPr>
          <w:trHeight w:val="18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látex a base de água indicada para proteção de superfícies de reboco, concreto, gesso, fibrocimento de alto poder de cobertura e rendimento, fácil aplicação e secagem rápida para pintura interna e externa (Acondicionado em balde de 18 Litro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137,50</w:t>
            </w:r>
          </w:p>
        </w:tc>
      </w:tr>
      <w:tr>
        <w:trPr>
          <w:trHeight w:val="187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látex a base de água indicada para proteção de superfícies de reboco, concreto, gesso, fibrocimento de alto poder de cobertura e rendimento, fácil aplicação e secagem rápida para pintura interna e externa (Acondicionado em balde de 3,6 Litro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53,0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para sinalização viária amarela DER/SP 3.09 (acondicionado em balde de 18 litro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835,00</w:t>
            </w:r>
          </w:p>
        </w:tc>
      </w:tr>
      <w:tr>
        <w:trPr>
          <w:trHeight w:val="7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para sinalização viária branca DER/SP 3.09 (acondicionado em balde de 18 litro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.717,50</w:t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cha dupla sintética e prática, indicada para uso em latex e acrílico, possui cabo anatômico de alta resistencia (2 polegada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00,00</w:t>
            </w:r>
          </w:p>
        </w:tc>
      </w:tr>
      <w:tr>
        <w:trPr>
          <w:trHeight w:val="112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cha dupla sintética e prática, indicada para uso em latex e acrílico, possui cabo anatômico de alta resistencia (1 polegadas)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67,40</w:t>
            </w:r>
          </w:p>
        </w:tc>
      </w:tr>
      <w:tr>
        <w:trPr>
          <w:trHeight w:val="225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para piso, galão 18 litros, à base de dispersão aquosa de copolímetro estireno-acrílico, pigmentos isentos de matais pesados, cargas minerais inertes, glicóis, tensoativos carboxilados, bactericidas e fungicidas. Secagem rápida, permitindo uma boa cobertura e aderência, bom alastramento, resistente à alcalinidade, maresia abrasão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390,88</w:t>
            </w:r>
          </w:p>
        </w:tc>
      </w:tr>
      <w:tr>
        <w:trPr>
          <w:trHeight w:val="18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nta para piso lata 3,6 Litros, possui bom rendimento, ótima cobertura e fácil de aplicar. Possui em sua f´rmula uma tecnologia em resians, que o torna 60% mais resistente. Pode ser aplicada em áreas onde há grande circulação, pois é resistente ao tráfeg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923,15</w:t>
            </w:r>
          </w:p>
        </w:tc>
      </w:tr>
      <w:tr>
        <w:trPr>
          <w:trHeight w:val="15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cão(anti-ferrugem 900ml) tem fundo laranja fosco inibidor de ferrugem em matais ferrosos. Fácil de aplicar e de lixar, possui excelente rendimento, ótima aderência e elevado poder anticorrosivo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83,00</w:t>
            </w:r>
          </w:p>
        </w:tc>
      </w:tr>
      <w:tr>
        <w:trPr>
          <w:trHeight w:val="15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niz 3,6 Litros, realça a cor natural da madeira formando uma fina camada transparente. Protege contra ações do tempo, com aspecto natural da madeira. Fácil aplicação, resisten a imtepéries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8,50</w:t>
            </w:r>
          </w:p>
        </w:tc>
      </w:tr>
      <w:tr>
        <w:trPr>
          <w:trHeight w:val="18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-Jet Spray 360ml. Tinta esmalte em spray indicada para pintura de móveis de aço, madeira, geladeiras, armários e muitos outros objetos em superfícies de madeira e metal. Possui secagem extra rápida, fácil de aplicar e resistência superior à ação do sol e da chuv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37,1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 xml:space="preserve">                                     Total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$   1.340.315,27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2. VALOR ESTIMADO:</w:t>
      </w:r>
    </w:p>
    <w:p>
      <w:pPr>
        <w:pStyle w:val="Normal"/>
        <w:jc w:val="both"/>
        <w:rPr/>
      </w:pPr>
      <w:r>
        <w:rPr>
          <w:b/>
          <w:szCs w:val="24"/>
        </w:rPr>
        <w:t>O valor estimado do Registro de Preços é de R$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340.315,27</w:t>
      </w:r>
      <w:r>
        <w:rPr>
          <w:b/>
          <w:szCs w:val="24"/>
        </w:rPr>
        <w:t xml:space="preserve"> (Um milhão, trezentos e quarenta mil, trezentos e quinze reais e vinte e sete centavos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JUSTUFICATIV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>O material solicitado será utilizado para atender para pinturas de Prédios Publicos Municipal, Escolas da Rede Municipal de Ensino, Cemitérios , Praças e se houver necessidade poderá ser utilizada por qualquer Secretaria solici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CARSCTERÍSTICA DO OBJETO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expressas neste anexo V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CUSTO ESTIM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usto estimado do material dó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s órgãos solicitante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s endereços dos órgãos solicitantes, conforme os endereços relacionados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OBRAS E INFRAESTRUTURA URBANA E RURAL</w:t>
      </w:r>
    </w:p>
    <w:p>
      <w:pPr>
        <w:pStyle w:val="Normal"/>
        <w:jc w:val="both"/>
        <w:rPr/>
      </w:pPr>
      <w:r>
        <w:rPr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AGRICULTURA</w:t>
      </w:r>
    </w:p>
    <w:p>
      <w:pPr>
        <w:pStyle w:val="Normal"/>
        <w:jc w:val="both"/>
        <w:rPr/>
      </w:pPr>
      <w:r>
        <w:rPr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EDUC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Benjamin Constant, s/n – Bairro Centro</w:t>
      </w:r>
    </w:p>
    <w:p>
      <w:pPr>
        <w:pStyle w:val="Normal"/>
        <w:jc w:val="both"/>
        <w:rPr/>
      </w:pPr>
      <w:r>
        <w:rPr>
          <w:b/>
          <w:szCs w:val="24"/>
        </w:rPr>
        <w:t>SECRETARIA DE ADMINISTRAÇÃO, PLANEJAMENTO E GEST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: Visconde Figueira,57 – Bairro Centro</w:t>
      </w:r>
    </w:p>
    <w:p>
      <w:pPr>
        <w:pStyle w:val="Normal"/>
        <w:jc w:val="both"/>
        <w:rPr/>
      </w:pPr>
      <w:r>
        <w:rPr>
          <w:b/>
          <w:szCs w:val="24"/>
        </w:rPr>
        <w:t>SECRETARIA MUNICIPL DE TURISMO, ESPORTE E LAZER</w:t>
      </w:r>
    </w:p>
    <w:p>
      <w:pPr>
        <w:pStyle w:val="Normal"/>
        <w:jc w:val="both"/>
        <w:rPr/>
      </w:pPr>
      <w:r>
        <w:rPr>
          <w:b/>
          <w:szCs w:val="24"/>
        </w:rPr>
        <w:t>Rua Dr.Amilcar Perlingeiro ,s/n- Bairro Tava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FESA CIVIL E ORDEM PIBL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DESENVOLVIMENTO E ASSISTÊNCIA SOCI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 Dr. Ferreira da Luz, 44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 </w:t>
      </w:r>
      <w:r>
        <w:rPr>
          <w:b/>
          <w:szCs w:val="24"/>
        </w:rPr>
        <w:t>12 (doze) meses</w:t>
      </w:r>
      <w:r>
        <w:rPr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/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margareth</cp:lastModifiedBy>
  <cp:lastPrinted>2013-07-25T16:32:00Z</cp:lastPrinted>
  <dcterms:modified xsi:type="dcterms:W3CDTF">2017-03-06T13:48:00Z</dcterms:modified>
  <cp:revision>85</cp:revision>
  <dc:subject/>
  <dc:title>Ethan Frome</dc:title>
</cp:coreProperties>
</file>