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033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de pintura e acessórios.</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438/2017      EDITAL: 01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de pintura e acessórios.</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438/2017      EDITAL: 01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rPr>
        <w:t>Ao ........ dia do mês de...... do ano de dois mil e dezessete</w:t>
      </w:r>
      <w:r>
        <w:rPr>
          <w:rFonts w:cs="Times New Roman" w:ascii="Times New Roman" w:hAnsi="Times New Roman"/>
          <w:b/>
          <w:sz w:val="24"/>
          <w:szCs w:val="24"/>
        </w:rPr>
        <w:t xml:space="preserv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pintura e acessórios,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1/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endereço de cada órgão solicitant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pPr>
      <w:r>
        <w:rPr>
          <w:b/>
          <w:color w:val="000000"/>
          <w:sz w:val="24"/>
          <w:szCs w:val="24"/>
        </w:rPr>
        <w:t>4.4.</w:t>
      </w:r>
      <w:r>
        <w:rPr>
          <w:color w:val="000000"/>
          <w:sz w:val="24"/>
          <w:szCs w:val="24"/>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rPr>
        <w:t>6. O fornecedor obriga-se 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lang w:val="pt-BR"/>
        </w:rPr>
        <w:t>10</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6</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o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1/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1/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4-04-07T15:06:00Z</cp:lastPrinted>
  <dcterms:modified xsi:type="dcterms:W3CDTF">2017-02-17T16:10: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