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0438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TRATAÇÃO DE PESSOA JURÍDICA PARA O FORNECIMENTO DE MATERIAL AGREGADOS  DE CONCRETO, para atender as necessidades das Secretarias deste Municípi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anto Antônio de Pádua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fornecimento de Material de Agregados de Concreto,</w:t>
      </w:r>
      <w:r>
        <w:rPr>
          <w:szCs w:val="24"/>
        </w:rPr>
        <w:t xml:space="preserve">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para o </w:t>
      </w:r>
      <w:r>
        <w:rPr>
          <w:b/>
          <w:szCs w:val="24"/>
        </w:rPr>
        <w:t>fornecimento de</w:t>
      </w:r>
      <w:r>
        <w:rPr>
          <w:szCs w:val="24"/>
        </w:rPr>
        <w:t xml:space="preserve"> </w:t>
      </w:r>
      <w:r>
        <w:rPr>
          <w:b/>
          <w:szCs w:val="24"/>
        </w:rPr>
        <w:t>Material Agregados de Concreto, para atender as Secretarias de Educação, Turismo Esporte e Lazer, de Defesa Civil e Ordem Pública, de Agricultura , de Obras e Infraestrutura Urbana e Rural</w:t>
      </w:r>
      <w:r>
        <w:rPr>
          <w:szCs w:val="24"/>
        </w:rPr>
        <w:t xml:space="preserve">, </w:t>
      </w:r>
      <w:r>
        <w:rPr>
          <w:b/>
          <w:szCs w:val="24"/>
        </w:rPr>
        <w:t>Desenvolvimento e Assistência Social, meio Ambiente, Administração, Planejamento e Gestão,conforme relação dos materiais abaixo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88"/>
        <w:gridCol w:w="851"/>
        <w:gridCol w:w="4111"/>
        <w:gridCol w:w="1417"/>
        <w:gridCol w:w="44"/>
        <w:gridCol w:w="179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.U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l.Total</w:t>
            </w:r>
          </w:p>
        </w:tc>
      </w:tr>
      <w:tr>
        <w:trPr>
          <w:trHeight w:val="1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Cimento comum CP II-E - classe 32, fabricado conforme NBR 11578 da ABNT, embalado em saco de papel multifolheado com 50kg lóquidos do produt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44.000,00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eia de rio lavada com granulometria grossa (NBR 7217 - granulometria), classificação: areia média, tamanho do grão em milímetro - entre 1,20 e 0,42, areia limpa, sem resíduos de argila, barro ou silte, de excelente composição química e minera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25.000,00</w:t>
            </w:r>
          </w:p>
        </w:tc>
      </w:tr>
      <w:tr>
        <w:trPr>
          <w:trHeight w:val="16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ita 0 - agregado artificial proveniente de britagem de pedra e com diâmetro compreendido entre a peneira de ¹/²" (meia polegada) e peneira de 3/16" (três e dezesseis polegadas) o agregado deverá atender as caracteristícas: abrasão Los Angeles &lt; 40% adesividade satisfatória ao material betuminoso, índice forma &lt;3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15.000,00</w:t>
            </w:r>
          </w:p>
        </w:tc>
      </w:tr>
      <w:tr>
        <w:trPr>
          <w:trHeight w:val="9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1500" w:hRule="atLeast"/>
              </w:trPr>
              <w:tc>
                <w:tcPr>
                  <w:tcW w:w="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276225" distL="114935" distR="304800" simplePos="0" locked="0" layoutInCell="1" allowOverlap="1" relativeHeight="9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942975</wp:posOffset>
                            </wp:positionV>
                            <wp:extent cx="63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8pt;margin-top:74.25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Cs w:val="24"/>
                    </w:rPr>
                    <w:t>M³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ita 1 - material com diâmetro máximo de 19,00mm, módulo de finura de 6,7 e abrasão Los Angeles de 36% de desgast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0.000,00</w:t>
            </w:r>
          </w:p>
        </w:tc>
      </w:tr>
      <w:tr>
        <w:trPr>
          <w:trHeight w:val="9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ita Corrida (Bica corrida) - conjunto de pedra britada, pedrisco e pó-de-pedra, sem graduação definida, obtido diretamente do britador, sem separação po peneiraçã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49.990,00</w:t>
            </w:r>
          </w:p>
        </w:tc>
      </w:tr>
      <w:tr>
        <w:trPr>
          <w:trHeight w:val="9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ó de Pedra - agragado artificial proveniente de britagem de pedra e com diêmetro passado na peneira de 3/16" (Três e dezesseis polegada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56.660,00</w:t>
            </w:r>
          </w:p>
        </w:tc>
      </w:tr>
      <w:tr>
        <w:trPr>
          <w:trHeight w:val="400" w:hRule="atLeast"/>
        </w:trPr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1.390.65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2.2. VALOR ESTIMADO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2.2.1.O Valor do Registro de Preços estimado em R$1.390.650,00 (Um milhão e trezentos e noventa mil e seiscentos e cinqüenta reais)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O material solicitado será utilizado para atender a reforma de Prédios Públicos, rede de esgoto, Cemitérios, reforma de calçamentos das vias Públicas, Reforma das Escolas Municipais,conforme solicitação das Secretar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expressas deste ANEXO VI, e de acordo com normas ANBNT e NBE 72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fornecedores locais do município de Santo Antônio de Pádua/RJ.</w:t>
      </w:r>
    </w:p>
    <w:p>
      <w:pPr>
        <w:pStyle w:val="Normal"/>
        <w:jc w:val="both"/>
        <w:rPr/>
      </w:pPr>
      <w:r>
        <w:rPr>
          <w:b/>
          <w:szCs w:val="24"/>
        </w:rPr>
        <w:t>5.2.</w:t>
      </w:r>
      <w:r>
        <w:rPr>
          <w:szCs w:val="24"/>
        </w:rPr>
        <w:t xml:space="preserve">  Os preços unitários estimados são os constantes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s órgãos solicitante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s endereços dos órgãos solicitantes,conforme descrição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OBRAS E INFRAESTRUTURA URBANA E RUR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AGRI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EDUC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Benjamin Constant, s/n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ADMINISTRAÇÃO, PLANEJAMENTO E GEST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: Visconde Figueira,57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L DE TURISMO, ESPORTE E LAZ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 Dr.Amilcar Perlingeiro ,s/n- Bairro Tava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FESA CIVIL E ORDEM PIBL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DESENVOLVIMENTO E ASSISTÊNCIA SOCI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 Dr. Ferreira da Luz, 44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MEIO AMBIE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 Dr. Amilcar Perlingeiro, s/n Bairro Tavar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12(doze) meses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szCs w:val="24"/>
        </w:rPr>
        <w:t>Município de Santo Antônio de Pádua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/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margareth</cp:lastModifiedBy>
  <cp:lastPrinted>2017-10-04T14:52:00Z</cp:lastPrinted>
  <dcterms:modified xsi:type="dcterms:W3CDTF">2017-10-04T17:53:00Z</dcterms:modified>
  <cp:revision>89</cp:revision>
  <dc:subject/>
  <dc:title>Ethan Frome</dc:title>
</cp:coreProperties>
</file>