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NEXO X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DELO DE ATESTADO DE CAPACIDADE TÉCN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Atestamos, para fins de comprovação no </w:t>
      </w:r>
      <w:r>
        <w:rPr>
          <w:b/>
          <w:bCs/>
          <w:color w:val="000000"/>
          <w:sz w:val="23"/>
          <w:szCs w:val="23"/>
        </w:rPr>
        <w:t>Pregão, na forma presencial</w:t>
      </w:r>
      <w:r>
        <w:rPr>
          <w:color w:val="000000"/>
          <w:sz w:val="23"/>
          <w:szCs w:val="23"/>
        </w:rPr>
        <w:t>, que ______________________________ (</w:t>
      </w:r>
      <w:r>
        <w:rPr>
          <w:b/>
          <w:bCs/>
          <w:color w:val="000000"/>
          <w:sz w:val="23"/>
          <w:szCs w:val="23"/>
        </w:rPr>
        <w:t>nome do Licitante</w:t>
      </w:r>
      <w:r>
        <w:rPr>
          <w:color w:val="000000"/>
          <w:sz w:val="23"/>
          <w:szCs w:val="23"/>
        </w:rPr>
        <w:t xml:space="preserve">), portador(a) do RG nº ______________, e do CPF/MF sob o nº ____________________, registrado na Junta Comercial do Estado do Rio de Janeiro sob o nº ______________, domiciliado em ______________________________ (endereço completo do Licitante), executa(ou) para esta empresa __________________ ________________ (Razão Social, nº CNPJ/MF da empresa emitente), situada ________________________________________ (endereço completo da empresa emitente do atestado), o(s) serviço(s) abaixo especificados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CRIÇÃO DOS SERVIÇOS PRESTADOS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descrever os serviços prestados referentes a venda de bens móveis, compreendendo a organização de leilões oficiais)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ião/Estado de atuação: _____________________________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íodo em que foi prestado ou a partir do qual vem sendo prestado o serviço (em quantidade de meses): __________________________________________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centual de vendas atingido, em relação à quantidade de bens ofertados: 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ntidade de itens levados a Leilão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ntidade de itens arrematados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dos completos da pessoa jurídica proprietária dos bens leiloados: razão social, endereço, telefone, fax e e-mail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pos de bens leiloados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 de realização do Leilão (ou data programada): ______________ 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stamos, ainda, que ____________________________________ (</w:t>
      </w:r>
      <w:r>
        <w:rPr>
          <w:b/>
          <w:bCs/>
          <w:color w:val="000000"/>
          <w:sz w:val="23"/>
          <w:szCs w:val="23"/>
        </w:rPr>
        <w:t>nome do Licitante</w:t>
      </w:r>
      <w:r>
        <w:rPr>
          <w:color w:val="000000"/>
          <w:sz w:val="23"/>
          <w:szCs w:val="23"/>
        </w:rPr>
        <w:t xml:space="preserve">) presta/prestou os serviços a esta empresa, não existindo, até a presente data, fatos que desabonem sua conduta e responsabilidade com as obrigações assumidas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>_______________, ____ de ________________ de 2017.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Local e Data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ssinatura e Carimbo com a Identificação do Emitente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 w:val="23"/>
          <w:szCs w:val="23"/>
        </w:rPr>
        <w:t xml:space="preserve">OBSERVAÇÃO: </w:t>
      </w:r>
      <w:r>
        <w:rPr>
          <w:color w:val="000000"/>
          <w:sz w:val="23"/>
          <w:szCs w:val="23"/>
        </w:rPr>
        <w:t>Todos os dados indicados neste modelo devem constar do Atestado de Capacidade Técnica apresentado pelo Licitante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2:00Z</dcterms:created>
  <dc:creator>..</dc:creator>
  <dc:description/>
  <cp:keywords>Ethan</cp:keywords>
  <dc:language>en-US</dc:language>
  <cp:lastModifiedBy>margareth</cp:lastModifiedBy>
  <cp:lastPrinted>2017-04-10T17:08:00Z</cp:lastPrinted>
  <dcterms:modified xsi:type="dcterms:W3CDTF">2017-04-17T19:36:00Z</dcterms:modified>
  <cp:revision>4</cp:revision>
  <dc:subject/>
  <dc:title>Ethan Frome</dc:title>
</cp:coreProperties>
</file>