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PÊNDICE I AO TERMO DE REFERÊNC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Listagem de materiais, equipamentos e veículos que serão objeto dos Leilões a serem realizados previstos no Termo de Referência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bservação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As quantidades e tipos de bens são expectativas, não havendo o compromisso por parte do </w:t>
      </w:r>
      <w:r>
        <w:rPr>
          <w:b/>
          <w:color w:val="000000"/>
          <w:szCs w:val="24"/>
        </w:rPr>
        <w:t>Município de Santo Antônio de Pádua</w:t>
      </w:r>
      <w:r>
        <w:rPr>
          <w:color w:val="000000"/>
          <w:szCs w:val="24"/>
        </w:rPr>
        <w:t xml:space="preserve"> de levar a cabo os leilões de todos os tipos e bens, nem de sua quantidade. As quantidades e tipos de bens são apenas referências para os licitantes. 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color w:val="000000"/>
          <w:sz w:val="16"/>
          <w:szCs w:val="16"/>
          <w:highlight w:val="yellow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1403"/>
        <w:gridCol w:w="1670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PECIFICAÇÃ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DIÇÕES DE USO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W/KOMB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Z-19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D/FIESTA SEDAN 1.6 Flex – 2013/2014- preta – CRV – Fundo Assist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PP 89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AT/DUCATO CIRILO AMBULÂNCIA – 2004/2004 – branca - CR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K 35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W/GOL PATRULHEIRO 1.6 – 2008/2009 – branca - CR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KS 66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MINHÃO/C/FECHADA – MERCEDES BENS – 1975/1976 - azu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TP 8767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W/GOL 1.6 – 1999/2000 - vermelh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CW 83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FIAT/UNO MILLE FIRE – 2003/2003 - bran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LOW 64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M/CHEVROLET D20 CUSTOM – 1988/1988 - branc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A 87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/CAMINHÃO/CAR ABERTA – M.BENZ/L 111.1967/1967 – amarela - CR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KX 37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M/CARAVAN COMODORO – 1984/1984 – preta - CRV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NB 01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/CAMINHÃO/MEC.OPERAC. M.BENZ – 1980/1980 - azu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TU 87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/CAMINHÃO – M.BENZ/L 1114 – 1987/1988 - azu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TY 87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/CAMINHÃO/CONTEINER/M.BENZ – 1986/1986 - azu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C 87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/CAMINHÃO PIPA - azu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TS 87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TROL DRESSER 140 - 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TRO 300.000 MF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TROESCAVADEIRA ano 1986 5046050255-M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ÉSSIMA</w:t>
            </w:r>
          </w:p>
        </w:tc>
      </w:tr>
    </w:tbl>
    <w:p>
      <w:pPr>
        <w:pStyle w:val="Normal"/>
        <w:autoSpaceDE w:val="false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240"/>
        <w:jc w:val="both"/>
        <w:rPr>
          <w:b/>
          <w:b/>
          <w:bCs/>
          <w:color w:val="000000"/>
          <w:sz w:val="23"/>
          <w:szCs w:val="24"/>
        </w:rPr>
      </w:pPr>
      <w:r>
        <w:rPr>
          <w:b/>
          <w:bCs/>
          <w:color w:val="000000"/>
          <w:sz w:val="23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1524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before="60" w:after="60"/>
      <w:ind w:firstLine="709"/>
      <w:jc w:val="both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08:00Z</dcterms:created>
  <dc:creator>..</dc:creator>
  <dc:description/>
  <cp:keywords>Ethan</cp:keywords>
  <dc:language>en-US</dc:language>
  <cp:lastModifiedBy>margareth</cp:lastModifiedBy>
  <cp:lastPrinted>2017-04-17T16:37:00Z</cp:lastPrinted>
  <dcterms:modified xsi:type="dcterms:W3CDTF">2017-04-17T19:41:00Z</dcterms:modified>
  <cp:revision>3</cp:revision>
  <dc:subject/>
  <dc:title>Ethan Frome</dc:title>
</cp:coreProperties>
</file>