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DITAL 01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EGÃO PRESENCIAL - SRP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CONTRATAÇÃO DE PRESTAÇÃO DE SERVIÇOS DE</w:t>
      </w:r>
      <w:r>
        <w:rPr/>
        <w:t xml:space="preserve"> </w:t>
      </w:r>
      <w:r>
        <w:rPr>
          <w:b/>
          <w:sz w:val="22"/>
          <w:szCs w:val="22"/>
        </w:rPr>
        <w:t>TELECOMUNICAÇÕES PARA PROVER ACESSO CORPORATIVO À INTERNET, PARA OS ÓRGÃOS PÚBLICOS DO MUNICÍPIO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DAS ESPECIFICAÇÕES TÉCNICA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Características do IP Dedicado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essão de uso de canal dedicado para o tráfego de dados a rede computacional interna do contratante com a rede Internet (exceto links de rádio), sem Roteador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erviço de roteamento no ambiente da Contratad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erviço de DNS (Domain Name Service) Secundário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ll com 16 IP`s válidos (/2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Capacidade do canal dedicado:</w:t>
      </w:r>
    </w:p>
    <w:p>
      <w:pPr>
        <w:pStyle w:val="Normal"/>
        <w:jc w:val="both"/>
        <w:rPr/>
      </w:pPr>
      <w:r>
        <w:rPr>
          <w:b/>
          <w:szCs w:val="24"/>
        </w:rPr>
        <w:t xml:space="preserve">1.2.1. </w:t>
      </w:r>
      <w:r>
        <w:rPr>
          <w:szCs w:val="24"/>
        </w:rPr>
        <w:t>Banda garantida de entrada e saída, de acordo com as especificações do Anexo I, para tráfego de dados ente a rede computacional interna do contratante com a rede Internet, bem como o roteamento no ambiente da Contratada e serviços D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2. DA INSTALAÇÃO DO LINK DEDICADO</w:t>
      </w:r>
    </w:p>
    <w:p>
      <w:pPr>
        <w:pStyle w:val="Normal"/>
        <w:jc w:val="both"/>
        <w:rPr/>
      </w:pPr>
      <w:r>
        <w:rPr>
          <w:b/>
          <w:szCs w:val="24"/>
        </w:rPr>
        <w:t xml:space="preserve">2.1. </w:t>
      </w:r>
      <w:r>
        <w:rPr>
          <w:szCs w:val="24"/>
        </w:rPr>
        <w:t>O link dedicado será instalado nos endereços fornecidos pelo Município de Santo Antônio de Pádu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3. DO PRAZO PARA INSTALAÇÃO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>O canal de transmissão de dados com acesso à Internet deverá ser instalado em prazo não superior a 5 (cinco) dias, contados da data de assinatura do contr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ISTAGEM DE LINKS DE INTERNET A SEREM CONTRATADOS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25"/>
        <w:gridCol w:w="315"/>
        <w:gridCol w:w="1559"/>
        <w:gridCol w:w="323"/>
        <w:gridCol w:w="1776"/>
        <w:gridCol w:w="5087"/>
      </w:tblGrid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ESSO CORPORATIVO À INTERNET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 anual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 do Item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1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7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2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5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1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10MB DEDICADO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2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20MB DEDICADO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10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100MB DEDICADO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20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200MB DEDICADO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30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E INTERNET DE 300MB DEDICADO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OCALIDADES DEFINIDAS PARA INSTALAÇÃO DOS LINKS DE ACESSO À INTERNET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s relaçãos abaixo apresentam os pontos, suas localidades de instalação e respectivos endereços.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0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 / Endereç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feitura: Praça Visconde Figueira, 57, Centro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odoviária: Av. José de Alencar Leite, S/Nº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Obras: Rodovia Renato de Alvim Padilha, Km 01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Agricultura: Rodovia Renato de Alvim Padilha, Km 02 – Bairro: Nova Divinéi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rque de Exposição: Rodovia Renato de Alvim Padilha, 3034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fesa Civil: Praça Visconde Figueira, 57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uarda Municipal: Rodovia Lúcio Meir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nsportes: Rua: Amilcar Rodrigues Perlingeiro,  São Félix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Administração: Praça Visconde Figueira, 57 –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Esporte: Rua: Amilcar Rodrigues Perlingeiro,  São Félix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Cidade Nova: Av. Eunice F. Kezen – Loteamento Cidade Nov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Monsenhor Diniz: Rod. Pres. João Goulart –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Pereira Lima: Rod. Pres. João Goulart –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Paraoquena: Rua: Dr. Carlos Abreu, Centro – Paraoquen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aça Marangatu: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Campelo: Rua São Benedito, Centro – Campel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mut: Galeria Jazbick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Tutelar: Rua Artur Silva, S/N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undação José Kezen: Avenida João Jazbick, s/n - Bairro Aeroporto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Secretaria de Assistência Social:</w:t>
      </w:r>
      <w:r>
        <w:rPr/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0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 / Endereç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ede - Rua Silva Jardim  - Centro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olsa Família: Galeria Jazbick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EAS: Av. Nilo Peçanha, Bairro: Chácara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I: Cidade Nova: Rua Recanto da Saudade, Bairro: Campo Alegre, nº 17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Tutelar: Rua Artur Silva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º Idade Centro: Rua Anacleto Padilha, nº39, Bairro Fonseca.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° Idade Cidade Nova: Rua Prof. Neide Maria Magalhães Figueira, n° 165, </w:t>
              <w:br/>
              <w:t>Loteamento Alvim, Bairro: Cidade Nov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dondão: Av. José Homem da Cost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sa Lar: Rua Silva Jardim, Centr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ntro: Rua Silva Jardim, Bairro: Centro, n° 471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ecretaria de Educação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0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 / Endereç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de - Rua Nilo Peçanha, 40 - Centro, Santo Antônio de Pádua - RJ, 28470-000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ntro Cultural: Av. Getulio Vargas 79 - Antiga Estação de Trem –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iblioteca: Av. Chaim Elías, 94 – Tavares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atro Municipal: Av. Getúlio Vargas, São Félix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cola Viva: Rua Deoclecides Pereira de Barros, 64 – Mirant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cola Salim Simão: Rua Gen. Odílio Dinis - São Félix.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iep 266: Rua João G. Corrêa, 467 – Dezesset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cola José Lavaquial Biosca: Rua Domingos da Silva Magacho, S/Nº - Arraialzinh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cola Sarah: Rua Cap. Manoel de Melo - Sao Luis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ófilo de Mello – Baltazar: Av. Israel Fernandes Morteir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lice A. Peixoto – Salgueiro: </w:t>
            </w:r>
            <w:r>
              <w:rPr>
                <w:rFonts w:cs="Arial" w:ascii="Arial" w:hAnsi="Arial"/>
                <w:color w:val="222222"/>
                <w:szCs w:val="24"/>
              </w:rPr>
              <w:t>Recreio do Mot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José O. Souza – Marangatu: Estrada RJ 186 Km 08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 xml:space="preserve">Joaquim F. Camacho – Mangueirão: </w:t>
            </w:r>
            <w:r>
              <w:rPr>
                <w:rFonts w:cs="Arial" w:ascii="Arial" w:hAnsi="Arial"/>
                <w:color w:val="333333"/>
                <w:szCs w:val="24"/>
              </w:rPr>
              <w:t>Rua Virginia Robert Camach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João Mauricio Brum – Boa Nova: Rua Idalino de Souza Maia, 140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Antônio T. Jardim – São Pedro: Rua Eugenio de Paul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Pedro Baptista de Souza – Chale: </w:t>
            </w:r>
            <w:r>
              <w:rPr>
                <w:rFonts w:cs="Arial" w:ascii="Arial" w:hAnsi="Arial"/>
                <w:color w:val="222222"/>
                <w:szCs w:val="24"/>
              </w:rPr>
              <w:t>Estrada Pirapetinga Pádua K 1 - s/n Km 2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Lélia Leite de Faria – Santa Cruz: Rua Francisco de Cas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Joaquim Campanário – Paraoquena: Rua Abreu Campanári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Manoel M. Souto – Campelo: Rua Rozalina Barcelos Moreno, S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Anaíde Panaro Caldas – Ciep 469: Av. Chaim Elías, SNº - Aliquicis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Creche Arco-íris: Rua Rui Barbosa, 132 – Farol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Creche Djanira Quintal: Rua Heitor de Bustamante, 15 - Cidade Nov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Creche Esther Fonseca: Rua Dalton Andrade de Barros, 30 – Mirant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 xml:space="preserve">Creche Mariah Diniz: </w:t>
            </w:r>
            <w:r>
              <w:rPr>
                <w:rFonts w:cs="Arial" w:ascii="Arial" w:hAnsi="Arial"/>
                <w:color w:val="333333"/>
                <w:szCs w:val="24"/>
              </w:rPr>
              <w:t>Rua Antonio Francisco Eccard, 25 – Glóri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Creche Vovô Mariano: Rua </w:t>
            </w:r>
            <w:r>
              <w:rPr>
                <w:rFonts w:cs="Arial" w:ascii="Arial" w:hAnsi="Arial"/>
                <w:color w:val="222222"/>
                <w:szCs w:val="24"/>
              </w:rPr>
              <w:t>Rui Barbosa, 132 – Farol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João Jazbik: Fazenda Barra Alegre – Santo Antônio de Pádu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 xml:space="preserve">Judith Machado de Bustamante: </w:t>
            </w:r>
            <w:r>
              <w:rPr>
                <w:rFonts w:cs="Arial" w:ascii="Arial" w:hAnsi="Arial"/>
                <w:color w:val="333333"/>
                <w:szCs w:val="24"/>
              </w:rPr>
              <w:t>Rua Sebastiao Malafaia – Campo Alegr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Maria Inês R. Silva Santiago: </w:t>
            </w:r>
            <w:r>
              <w:rPr>
                <w:rFonts w:cs="Arial" w:ascii="Arial" w:hAnsi="Arial"/>
                <w:color w:val="222222"/>
                <w:szCs w:val="24"/>
              </w:rPr>
              <w:t>Av. José Homem da Costa - Sao Luiz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Maria Perlingeiro: Rua Antonio Carlos Pinheiro de Medeiros – Glória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Secretaria de Saúde:</w:t>
      </w: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2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 / Endereç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de - Avenida João Jazbick, s/n - Bairro Aeroport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liclínica: Rua: Arthur Silva, 125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spital Hélio Montezano: Avenida João Jazbick, s/n - Bairro Aeroporto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lha da Convivência: Praça Monsenhor Diniz, S/N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Gabri: Rua Projetad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Arraialzinho: Rua Domingos da Silva Magacho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Cidade Nova: Rua Eunice Kezen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Dezessete: Rua Sebastião Malafai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Mirante: Rua Dolores Moreira da Silva, 155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Glória: Rua Antônio Carlos Pinheiro de Medeiros, 31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São Luís: Rua Capitão Manoel de Mell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Central: Av. Chaim Elias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Chalé: Rua Carmem Cabreir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São Pedro: Rua Martins Caldeir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Baltazar: Rua Israel Fernandes Monteir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Monte Alegre: Rua Procópio da Costa Júnior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Santa Cruz: Rua Justino Pereir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Campelo: Rua Manoel Miguel Sout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Paraoquena: Rua do Bec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Marangatu: Rua Capitão Cardos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Mangueirão: Rua Virginia Robert Camach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Boa Nova: Rua Idalino de Souza Mai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Ibitiguaçu: Rua Manoel Leite, S/N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MUNICIPIO DE SANTO ANTO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b/>
        <w:b/>
      </w:rPr>
    </w:pPr>
    <w:r>
      <w:rPr>
        <w:b/>
      </w:rPr>
      <w:t xml:space="preserve">TERMO DE REFERÊNCIA </w:t>
    </w:r>
  </w:p>
  <w:p>
    <w:pPr>
      <w:pStyle w:val="Normal"/>
      <w:jc w:val="center"/>
      <w:rPr/>
    </w:pPr>
    <w:r>
      <w:rPr>
        <w:b/>
      </w:rPr>
      <w:t>APÊNDICE I AO ANEXO VI - ESPECIFICAÇÕES TÉCNI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sz w:val="22"/>
      <w:u w:val="none"/>
    </w:rPr>
  </w:style>
  <w:style w:type="character" w:styleId="WW8Num46z0">
    <w:name w:val="WW8Num4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5:00Z</dcterms:created>
  <dc:creator>..</dc:creator>
  <dc:description/>
  <cp:keywords>Ethan</cp:keywords>
  <dc:language>en-US</dc:language>
  <cp:lastModifiedBy>margareth</cp:lastModifiedBy>
  <cp:lastPrinted>2013-08-21T12:08:00Z</cp:lastPrinted>
  <dcterms:modified xsi:type="dcterms:W3CDTF">2017-05-04T13:35:00Z</dcterms:modified>
  <cp:revision>16</cp:revision>
  <dc:subject/>
  <dc:title>Ethan Frome</dc:title>
</cp:coreProperties>
</file>