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476500</wp:posOffset>
            </wp:positionH>
            <wp:positionV relativeFrom="margin">
              <wp:posOffset>139700</wp:posOffset>
            </wp:positionV>
            <wp:extent cx="1059180" cy="914400"/>
            <wp:effectExtent l="0" t="0" r="0" b="0"/>
            <wp:wrapTight wrapText="bothSides">
              <wp:wrapPolygon edited="0">
                <wp:start x="13310" y="0"/>
                <wp:lineTo x="9559" y="427"/>
                <wp:lineTo x="9522" y="518"/>
                <wp:lineTo x="8622" y="978"/>
                <wp:lineTo x="8622" y="1102"/>
                <wp:lineTo x="9260" y="1440"/>
                <wp:lineTo x="9184" y="1469"/>
                <wp:lineTo x="7760" y="1807"/>
                <wp:lineTo x="7648" y="1960"/>
                <wp:lineTo x="6973" y="2023"/>
                <wp:lineTo x="6973" y="2145"/>
                <wp:lineTo x="7498" y="2452"/>
                <wp:lineTo x="7198" y="2543"/>
                <wp:lineTo x="6259" y="2882"/>
                <wp:lineTo x="5210" y="3433"/>
                <wp:lineTo x="4460" y="3925"/>
                <wp:lineTo x="3260" y="4907"/>
                <wp:lineTo x="2398" y="5888"/>
                <wp:lineTo x="1759" y="6869"/>
                <wp:lineTo x="1498" y="7362"/>
                <wp:lineTo x="1123" y="8342"/>
                <wp:lineTo x="898" y="9325"/>
                <wp:lineTo x="859" y="10307"/>
                <wp:lineTo x="898" y="11287"/>
                <wp:lineTo x="1084" y="12301"/>
                <wp:lineTo x="1798" y="12761"/>
                <wp:lineTo x="1459" y="13067"/>
                <wp:lineTo x="1384" y="13159"/>
                <wp:lineTo x="2248" y="14693"/>
                <wp:lineTo x="2659" y="15185"/>
                <wp:lineTo x="2923" y="15707"/>
                <wp:lineTo x="1048" y="15982"/>
                <wp:lineTo x="1009" y="16075"/>
                <wp:lineTo x="1873" y="16198"/>
                <wp:lineTo x="1684" y="16227"/>
                <wp:lineTo x="1423" y="16503"/>
                <wp:lineTo x="1459" y="16872"/>
                <wp:lineTo x="1573" y="17149"/>
                <wp:lineTo x="1384" y="17271"/>
                <wp:lineTo x="1084" y="17577"/>
                <wp:lineTo x="898" y="18037"/>
                <wp:lineTo x="859" y="18161"/>
                <wp:lineTo x="-39" y="18591"/>
                <wp:lineTo x="859" y="18651"/>
                <wp:lineTo x="1048" y="19143"/>
                <wp:lineTo x="973" y="19357"/>
                <wp:lineTo x="934" y="20001"/>
                <wp:lineTo x="2097" y="20094"/>
                <wp:lineTo x="10798" y="20125"/>
                <wp:lineTo x="8359" y="20339"/>
                <wp:lineTo x="8359" y="20492"/>
                <wp:lineTo x="10798" y="20616"/>
                <wp:lineTo x="10798" y="21107"/>
                <wp:lineTo x="4984" y="21413"/>
                <wp:lineTo x="4984" y="21536"/>
                <wp:lineTo x="5210" y="21536"/>
                <wp:lineTo x="10798" y="21107"/>
                <wp:lineTo x="10798" y="20125"/>
                <wp:lineTo x="10123" y="20094"/>
                <wp:lineTo x="10985" y="19971"/>
                <wp:lineTo x="10985" y="19541"/>
                <wp:lineTo x="10873" y="19051"/>
                <wp:lineTo x="10198" y="18866"/>
                <wp:lineTo x="9298" y="18651"/>
                <wp:lineTo x="18110" y="18621"/>
                <wp:lineTo x="19872" y="18437"/>
                <wp:lineTo x="19872" y="18161"/>
                <wp:lineTo x="20622" y="16013"/>
                <wp:lineTo x="10910" y="15707"/>
                <wp:lineTo x="17697" y="15676"/>
                <wp:lineTo x="19760" y="15583"/>
                <wp:lineTo x="19834" y="15185"/>
                <wp:lineTo x="20209" y="14693"/>
                <wp:lineTo x="21034" y="13252"/>
                <wp:lineTo x="21222" y="12761"/>
                <wp:lineTo x="21372" y="12269"/>
                <wp:lineTo x="21600" y="11287"/>
                <wp:lineTo x="21600" y="9816"/>
                <wp:lineTo x="21484" y="8834"/>
                <wp:lineTo x="21185" y="7852"/>
                <wp:lineTo x="20734" y="6869"/>
                <wp:lineTo x="19235" y="4907"/>
                <wp:lineTo x="18672" y="4416"/>
                <wp:lineTo x="17210" y="3372"/>
                <wp:lineTo x="16610" y="3066"/>
                <wp:lineTo x="16273" y="2942"/>
                <wp:lineTo x="16198" y="2819"/>
                <wp:lineTo x="15522" y="2543"/>
                <wp:lineTo x="15334" y="2391"/>
                <wp:lineTo x="15260" y="2023"/>
                <wp:lineTo x="13723" y="1960"/>
                <wp:lineTo x="14922" y="1716"/>
                <wp:lineTo x="14885" y="1469"/>
                <wp:lineTo x="12223" y="1469"/>
                <wp:lineTo x="13610" y="1286"/>
                <wp:lineTo x="13535" y="1163"/>
                <wp:lineTo x="11172" y="978"/>
                <wp:lineTo x="14285" y="948"/>
                <wp:lineTo x="14322" y="703"/>
                <wp:lineTo x="12560" y="488"/>
                <wp:lineTo x="10160" y="457"/>
                <wp:lineTo x="13497" y="58"/>
                <wp:lineTo x="13497" y="0"/>
                <wp:lineTo x="133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141"/>
        <w:gridCol w:w="4962"/>
      </w:tblGrid>
      <w:tr>
        <w:trPr>
          <w:trHeight w:val="429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CHA DE PRODUÇÃO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DADOS DO EVENTO</w:t>
            </w:r>
          </w:p>
        </w:tc>
      </w:tr>
      <w:tr>
        <w:trPr>
          <w:trHeight w:val="174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CIDADE/UF: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EVENTO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LOCAL DO SHOW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END. DO LOCAL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ONTO DE REFERÊNCI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IPO DE LOCAL: (GINÁSIO, PARQUE EXPOSIÇÃO, ETC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OBERTURA NO LOCAL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(  ) SIM ( ) NÃO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HORÁRIO DA APRESENTAÇÃ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ABERTURA DOS PORTÕ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HORÁRIO DE MONTAGEM DE BACKLI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HORÁRIO DE PASSAGEM DE SO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MPO DE SHOW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CAPACIDADE DE PÚBLICO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IPO DE SHOW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( ) ABERTO (  ) FECHADO (  ) COBRANÇA DE INGRESSO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BANDA DE ABERTURA: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BANDA DE FECHAMEN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(  ) SIM (  ) NÃO - </w:t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(  ) SIM (  ) NÃO -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16"/>
                <w:szCs w:val="16"/>
              </w:rPr>
            </w:pPr>
            <w:r>
              <w:rPr>
                <w:rFonts w:cs="Calibri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</w:rPr>
            </w:pPr>
            <w:r>
              <w:rPr>
                <w:rFonts w:cs="Calibri" w:ascii="Arial" w:hAnsi="Arial"/>
                <w:b/>
                <w:i/>
              </w:rPr>
              <w:t>DADOS DO CONTRATANTE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ONTRATANT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FAX/CELULAR/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CIDADE/UF: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>PRODUÇÃO LOCAL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ONE/FAX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E DO PRODUTOR 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FAX/CELULAR/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DIRETOR DE PALC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FAX/CELULAR/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>PALCO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FAX/CELULAR/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IPO DE PALC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  ) FIXO            (X  MONTADO              (  ) TR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BOCA DE CENA (LARGURA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ROFUNDIDAD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PÉ DIREITO (PISO DO PALCO AO TETO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ALTURA (CHÃO ATÉ PISO DO PALCO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ÔNIBUS / CAMINHÃO ENCOSTA NO PALC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    ) SIM              ( ) NÃO</w:t>
            </w:r>
          </w:p>
        </w:tc>
      </w:tr>
      <w:tr>
        <w:trPr>
          <w:trHeight w:val="426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 xml:space="preserve">SONORIZAÇÃO </w:t>
            </w:r>
            <w:r>
              <w:rPr>
                <w:rFonts w:cs="Arial" w:ascii="Arial" w:hAnsi="Arial"/>
                <w:b/>
              </w:rPr>
              <w:t>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NOME DO 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 / FAX / CELULAR / 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 xml:space="preserve">ILUMINAÇÃO </w:t>
            </w:r>
            <w:r>
              <w:rPr>
                <w:rFonts w:cs="Arial" w:ascii="Arial" w:hAnsi="Arial"/>
                <w:b/>
              </w:rPr>
              <w:t>☼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NOME DO 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 / FAX / CELULAR / 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i/>
                <w:color w:val="000000"/>
              </w:rPr>
              <w:t>PAINEL DE LED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NOME DO 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 / FAX / CELULAR / 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5564"/>
            </w:tblGrid>
            <w:tr>
              <w:trPr>
                <w:trHeight w:val="268" w:hRule="atLeast"/>
              </w:trPr>
              <w:tc>
                <w:tcPr>
                  <w:tcW w:w="10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Calibri" w:ascii="Arial" w:hAnsi="Arial"/>
                      <w:b/>
                      <w:i/>
                      <w:color w:val="000000"/>
                    </w:rPr>
                    <w:t>GERADORE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Calibri" w:ascii="Arial" w:hAnsi="Arial"/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  <w:t>EMPRESA: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  <w:t>RESPONSÁVEL: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  <w:t>SOM KVA: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  <w:t>LUZ KVA: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  <w:lang w:val="en-US"/>
                    </w:rPr>
                    <w:t>FONE / FAX / CELULAR / ID NEXTEL: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 xml:space="preserve">CARREGADORES </w:t>
            </w:r>
            <w:r>
              <w:rPr>
                <w:rFonts w:eastAsia="Webdings" w:cs="Webdings" w:ascii="Webdings" w:hAnsi="Webdings"/>
                <w:b/>
              </w:rPr>
              <w:t>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ÚMERO DE HOMENS CONTRATADOS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 FAX / CELULAR / 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OBS: OS CARREGADORES DEVERÃO ESTAR À DISPOSIÇÃO DO PRODUTOR DA BANDA</w:t>
            </w:r>
            <w:r>
              <w:rPr>
                <w:rFonts w:cs="Calibri" w:ascii="Arial" w:hAnsi="Arial"/>
                <w:b/>
                <w:color w:val="000000"/>
              </w:rPr>
              <w:t>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>HOSPEDAGEM GRUP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lang w:val="en-US" w:eastAsia="en-US"/>
              </w:rPr>
              <w:t>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HO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ONTO DE REFERÊNCI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TEL. / FAX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WEBSIT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AFÉ DA MANHÃ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    ) SIM                 ( 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SERVIÇO DE ALMOÇO:</w:t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SERVIÇO DE JANTAR: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HORÁRIOS / ALMOÇO: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HORÁRIOS / JANTAR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(    ) SIM                 (   ) NÃO </w:t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(    ) SIM                 (  ) NÃO </w:t>
            </w:r>
          </w:p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DAS:                         AS:</w:t>
            </w:r>
          </w:p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DAS:                         AS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SERVIÇO DE QUARTO 24 HORAS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   ) SIM                    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INTERNET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   ) SIM                    ( 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DISTÂNCIA: AEROPORTO X HOTE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DISTÂNCIA: HOTEL X LOCAL DO SHOW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 xml:space="preserve">TRANSPORTE LOCAL VANS </w:t>
            </w:r>
            <w:r>
              <w:rPr>
                <w:rFonts w:eastAsia="Webdings" w:cs="Webdings" w:ascii="Webdings" w:hAnsi="Webdings"/>
                <w:b/>
              </w:rPr>
              <w:t>v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 / FAX / CELULAR/ 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 1 BA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EL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 LUG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DO MOTORI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LULAR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 2 EQUI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EL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 LUG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DO MOTORI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OBS: TODOS OS VEÍCULOS DEVERÃO CONTER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u w:val="single"/>
              </w:rPr>
              <w:t>AR CONDICIONADO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, CORTINAS E INSULFIM.</w:t>
            </w:r>
          </w:p>
        </w:tc>
      </w:tr>
      <w:tr>
        <w:trPr>
          <w:trHeight w:val="197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 xml:space="preserve">TRANSPORTE INTERURBANO </w:t>
            </w:r>
            <w:r>
              <w:rPr>
                <w:rFonts w:eastAsia="Webdings" w:cs="Webdings" w:ascii="Webdings" w:hAnsi="Webdings"/>
                <w:b/>
              </w:rPr>
              <w:t>v</w:t>
            </w:r>
            <w:r>
              <w:rPr>
                <w:rFonts w:cs="Arial" w:ascii="Arial" w:hAnsi="Arial"/>
                <w:b/>
              </w:rPr>
              <w:t>- ÔNIBUS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FAX/CELULAR/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NIBUS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RG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LUG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:</w:t>
            </w:r>
          </w:p>
        </w:tc>
      </w:tr>
      <w:tr>
        <w:trPr>
          <w:trHeight w:val="45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MOTORISTA1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MOTORISTA 2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 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OBS: TODOS OS VEÍCULOS DEVERÃO CONTER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u w:val="single"/>
              </w:rPr>
              <w:t>AR CONDICIONADO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, CORTINAS E INSULFIM.</w:t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 xml:space="preserve">CAMARINS – ESTRUTURA E ABASTECIMENTO </w:t>
            </w:r>
            <w:r>
              <w:rPr>
                <w:rFonts w:eastAsia="Webdings" w:cs="Webdings" w:ascii="Webdings" w:hAnsi="Webdings"/>
                <w:b/>
              </w:rPr>
              <w:t>zÑÏ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RESPONSÁVEL PELO ABASTECIMENT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FAX/CELULAR/ID NEXTE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OBS: O CAMARIM DEVERÁ CONTER AR CONDICIONADO E BANHEIRO.</w:t>
            </w:r>
          </w:p>
        </w:tc>
      </w:tr>
      <w:tr>
        <w:trPr>
          <w:trHeight w:val="46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5103"/>
            </w:tblGrid>
            <w:tr>
              <w:trPr>
                <w:trHeight w:val="336" w:hRule="atLeast"/>
              </w:trPr>
              <w:tc>
                <w:tcPr>
                  <w:tcW w:w="10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08"/>
                      <w:tab w:val="left" w:pos="10269" w:leader="none"/>
                    </w:tabs>
                    <w:ind w:left="102" w:hanging="0"/>
                    <w:jc w:val="center"/>
                    <w:rPr>
                      <w:rFonts w:ascii="Arial" w:hAnsi="Arial" w:cs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Calibri" w:ascii="Arial" w:hAnsi="Arial"/>
                      <w:b/>
                      <w:i/>
                      <w:color w:val="000000"/>
                    </w:rPr>
                    <w:t xml:space="preserve">EQUIPE DE SEGURANÇA </w:t>
                  </w:r>
                  <w:r>
                    <w:rPr>
                      <w:rFonts w:eastAsia="Webdings" w:cs="Webdings" w:ascii="Webdings" w:hAnsi="Webdings"/>
                      <w:b/>
                    </w:rPr>
                    <w:t>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6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b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9" w:firstLine="197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EMPRESA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RESPONSÁVEL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NUMERO DE HOMEN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  <w:lang w:val="en-US"/>
                    </w:rPr>
                    <w:t>FONE/FAX/CELULAR/ID NEXTEL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Calibri"/>
                <w:b/>
                <w:b/>
                <w:lang w:val="en-US"/>
              </w:rPr>
            </w:pPr>
            <w:r>
              <w:rPr>
                <w:rFonts w:cs="Calibri" w:ascii="Arial" w:hAnsi="Arial"/>
                <w:b/>
                <w:lang w:val="en-US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5005"/>
            </w:tblGrid>
            <w:tr>
              <w:trPr>
                <w:trHeight w:val="296" w:hRule="atLeast"/>
              </w:trPr>
              <w:tc>
                <w:tcPr>
                  <w:tcW w:w="10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Calibri" w:ascii="Arial" w:hAnsi="Arial"/>
                      <w:b/>
                      <w:i/>
                      <w:color w:val="000000"/>
                    </w:rPr>
                    <w:t>DIÁRIAS DE ALIMENTAÇÃO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b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EMPRESA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RESPONSÁVEL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VALOR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0"/>
                      <w:lang w:val="en-US"/>
                    </w:rPr>
                    <w:t>FONE/FAX/CELULAR/ID NEXTEL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 xml:space="preserve">PASSAGENS AÉREAS </w:t>
            </w:r>
            <w:r>
              <w:rPr>
                <w:rFonts w:eastAsia="Webdings" w:cs="Webdings" w:ascii="Webdings" w:hAnsi="Webdings"/>
                <w:b/>
                <w:i/>
                <w:color w:val="000000"/>
              </w:rPr>
              <w:t>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RESPONSÁ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/>
              </w:rPr>
              <w:t>FONE/FAX/CELULAR/ID NEXT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Calibri"/>
          <w:b/>
          <w:b/>
          <w:lang w:val="en-US"/>
        </w:rPr>
      </w:pPr>
      <w:r>
        <w:rPr>
          <w:rFonts w:cs="Calibri" w:ascii="Arial" w:hAnsi="Arial"/>
          <w:b/>
          <w:lang w:val="en-US"/>
        </w:rPr>
      </w:r>
    </w:p>
    <w:tbl>
      <w:tblPr>
        <w:tblW w:w="110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267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  <w:t>CRONOGRAMA</w:t>
            </w:r>
          </w:p>
        </w:tc>
      </w:tr>
      <w:tr>
        <w:trPr>
          <w:trHeight w:val="267" w:hRule="atLeast"/>
        </w:trPr>
        <w:tc>
          <w:tcPr>
            <w:tcW w:w="1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" w:hAnsi="Arial"/>
                <w:b/>
                <w:i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ANEXAR GRADE DO EVENTO.</w:t>
            </w:r>
          </w:p>
        </w:tc>
      </w:tr>
      <w:tr>
        <w:trPr>
          <w:trHeight w:val="279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Arial" w:hAnsi="Arial"/>
          <w:b/>
        </w:rPr>
        <w:t xml:space="preserve">Favor enviar esta ficha preenchida para: </w:t>
      </w:r>
      <w:r>
        <w:rPr>
          <w:rFonts w:cs="Arial" w:ascii="Arial" w:hAnsi="Arial"/>
          <w:b/>
          <w:sz w:val="20"/>
          <w:szCs w:val="20"/>
          <w:u w:val="single"/>
        </w:rPr>
        <w:t>PRODUTOR:</w:t>
      </w:r>
      <w:r>
        <w:rPr>
          <w:rFonts w:cs="Arial" w:ascii="Arial" w:hAnsi="Arial"/>
          <w:b/>
          <w:sz w:val="20"/>
          <w:szCs w:val="20"/>
        </w:rPr>
        <w:t xml:space="preserve"> IRAMY PI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L: (11) 98426-3251 –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ramypiola@gmail.com</w:t>
        </w:r>
      </w:hyperlink>
      <w:r>
        <w:rPr>
          <w:rFonts w:cs="Arial" w:ascii="Arial" w:hAnsi="Arial"/>
          <w:b/>
          <w:sz w:val="20"/>
          <w:szCs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ilvia@74e.com.b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Calibri"/>
          <w:b/>
          <w:b/>
          <w:sz w:val="20"/>
          <w:szCs w:val="20"/>
          <w:lang w:val="en-US"/>
        </w:rPr>
      </w:pPr>
      <w:r>
        <w:rPr>
          <w:rFonts w:cs="Calibri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footerReference w:type="default" r:id="rId5"/>
      <w:type w:val="nextPage"/>
      <w:pgSz w:w="11906" w:h="16820"/>
      <w:pgMar w:left="1134" w:right="992" w:gutter="0" w:header="0" w:top="0" w:footer="1446" w:bottom="15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amypiola@gmail.com" TargetMode="External"/><Relationship Id="rId4" Type="http://schemas.openxmlformats.org/officeDocument/2006/relationships/hyperlink" Target="mailto:silvia@74e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16:00Z</dcterms:created>
  <dc:creator>producao.cs</dc:creator>
  <dc:description/>
  <cp:keywords/>
  <dc:language>en-US</dc:language>
  <cp:lastModifiedBy>Pré Produção - 1</cp:lastModifiedBy>
  <cp:lastPrinted>2014-02-07T16:19:00Z</cp:lastPrinted>
  <dcterms:modified xsi:type="dcterms:W3CDTF">2017-06-07T13:22:00Z</dcterms:modified>
  <cp:revision>5</cp:revision>
  <dc:subject/>
  <dc:title>CHECK LIST SHOW</dc:title>
</cp:coreProperties>
</file>