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5100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>CHECK LIST: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0"/>
          <w:szCs w:val="20"/>
          <w:lang w:val="pt-BR"/>
        </w:rPr>
      </w:pPr>
      <w:r>
        <w:rPr>
          <w:rFonts w:cs="Arial" w:ascii="Arial" w:hAnsi="Arial"/>
          <w:i w:val="false"/>
          <w:sz w:val="20"/>
          <w:szCs w:val="20"/>
          <w:lang w:val="pt-BR"/>
        </w:rPr>
        <w:t>DADOS DO CONTRATANTE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499"/>
        <w:gridCol w:w="900"/>
        <w:gridCol w:w="1980"/>
        <w:gridCol w:w="720"/>
        <w:gridCol w:w="1528"/>
      </w:tblGrid>
      <w:tr>
        <w:trPr>
          <w:trHeight w:val="3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ratante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ax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.F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ÇÃO LOCAL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11"/>
        <w:gridCol w:w="897"/>
        <w:gridCol w:w="3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presa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ne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Heading6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DOS DO EVENTO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420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ata do Show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idade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stado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cal do show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me do Evento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 do local do show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trações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Horário show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orário da passagem de som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bertura dos portões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empo de show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mprensa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how: (  ) palco    (  ) trio                parado( ) sim     (  ) não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ipo de local: (  ) Pq de Exposições  (  ) Ginásio  (  ) S. de festas  ( ) Outros 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bertura no local: (  ) Existe    (  )Não Existe  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pacidade de público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lguma atração antes/depois do show de Cheiro de Amor:    (  ) Sim  (  )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  ) Antes  (  ) Depois/ TIPO (  ) Rodeio  (  ) Outra banda  (  )Dj’s  (  ) Outros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QUAL? (S) BANDAS: 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gradecimentos/ Patrocinadores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Caption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ptio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O, PALCO E ESTRUTURAS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2585"/>
        <w:gridCol w:w="3305"/>
        <w:gridCol w:w="2083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dida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argura: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fundidade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é Direito: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ltura do chão ao piso do palco: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presa: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 do Responsável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                              FONE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ECNICO:                                                             FONE:</w:t>
            </w:r>
          </w:p>
        </w:tc>
      </w:tr>
    </w:tbl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QUIPAMENTO DE LUZ E LED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877"/>
        <w:gridCol w:w="447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presa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</w:t>
            </w:r>
          </w:p>
        </w:tc>
      </w:tr>
    </w:tbl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QUIPAMENTO DE SOM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877"/>
        <w:gridCol w:w="447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presa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</w:t>
            </w:r>
          </w:p>
        </w:tc>
      </w:tr>
    </w:tbl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ATICÁVEIS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877"/>
        <w:gridCol w:w="447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presa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ARREGADORES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32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left" w:pos="504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º de homens contratados: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  <w:tab/>
              <w:tab/>
              <w:t>Fone(s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(s):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539" w:hanging="539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pt-BR"/>
              </w:rPr>
              <w:t>Ob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.: Os carregadores deverão ficar à disposição da equipe técnica da banda, durante período de carga e descarga (na montagem do equipamento e no final do show).</w:t>
            </w:r>
          </w:p>
        </w:tc>
      </w:tr>
    </w:tbl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          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HOSPEDAGEM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Hotel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d.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/Fax: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istância: Hotel – Local show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TAURANTE NO HOTEL?  (  ) SIM   (  ) NÃO</w:t>
            </w:r>
          </w:p>
        </w:tc>
      </w:tr>
    </w:tbl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RANSPORTE AÉREO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566"/>
        <w:gridCol w:w="975"/>
        <w:gridCol w:w="332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mpresa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ne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panhia aérea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ôo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ÔNIBUS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presa: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ntato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/Fax: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-mail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te da Empresa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ipo do Veículo: 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(s) do(s) Motoristas(s): 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ontato(s): </w:t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  <w:lang w:val="pt-BR"/>
              </w:rPr>
              <w:t>OB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: obrigatoriamente terão que conter: ar condicionado, banheiro, tv, dvd, mantas e travesseiros, geladeira/frigobar (abastecidos com água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  <w:lang w:val="pt-BR"/>
        </w:rPr>
      </w:pPr>
      <w:r>
        <w:rPr>
          <w:rFonts w:cs="Arial" w:ascii="Arial" w:hAnsi="Arial"/>
          <w:b/>
          <w:bCs/>
          <w:sz w:val="14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RANSPORTE LOCAL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072"/>
        <w:gridCol w:w="900"/>
        <w:gridCol w:w="2777"/>
      </w:tblGrid>
      <w:tr>
        <w:trPr>
          <w:trHeight w:val="30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DO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RESPONSAVEL: </w:t>
            </w:r>
          </w:p>
        </w:tc>
      </w:tr>
      <w:tr>
        <w:trPr>
          <w:trHeight w:val="30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eículo 1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po: (  )Sprinter (PRODUÇÃO)</w:t>
            </w:r>
          </w:p>
        </w:tc>
      </w:tr>
      <w:tr>
        <w:trPr>
          <w:trHeight w:val="30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º de Lugares: </w:t>
            </w:r>
          </w:p>
        </w:tc>
      </w:tr>
      <w:tr>
        <w:trPr>
          <w:trHeight w:val="30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esponsável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072"/>
        <w:gridCol w:w="900"/>
        <w:gridCol w:w="2777"/>
      </w:tblGrid>
      <w:tr>
        <w:trPr>
          <w:trHeight w:val="307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eículo 2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ipo: (  )Sprinter (PRODUÇÃO)</w:t>
            </w:r>
          </w:p>
        </w:tc>
      </w:tr>
      <w:tr>
        <w:trPr>
          <w:trHeight w:val="30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º de Lugares: </w:t>
            </w:r>
          </w:p>
        </w:tc>
      </w:tr>
      <w:tr>
        <w:trPr>
          <w:trHeight w:val="307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esponsável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eastAsia="Arial" w:cs="Arial" w:ascii="Arial" w:hAnsi="Arial"/>
          <w:color w:val="FF0000"/>
          <w:sz w:val="20"/>
          <w:szCs w:val="20"/>
          <w:lang w:val="pt-BR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pt-BR"/>
        </w:rPr>
        <w:t>OBS: todos os veiculos terão que conter: ar condicionado, cortinas e insul fil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20"/>
          <w:lang w:val="pt-BR"/>
        </w:rPr>
      </w:pPr>
      <w:r>
        <w:rPr>
          <w:rFonts w:cs="Arial" w:ascii="Arial" w:hAnsi="Arial"/>
          <w:b/>
          <w:color w:val="FF0000"/>
          <w:sz w:val="12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AMINHÃO BAÚ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271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presa: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esponsável: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0"/>
          <w:lang w:val="pt-BR"/>
        </w:rPr>
      </w:pPr>
      <w:r>
        <w:rPr>
          <w:rFonts w:cs="Arial" w:ascii="Arial" w:hAnsi="Arial"/>
          <w:b/>
          <w:bCs/>
          <w:sz w:val="14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AMARINS - </w:t>
      </w:r>
      <w:r>
        <w:rPr/>
        <w:t>Abastecimento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825"/>
        <w:gridCol w:w="3195"/>
        <w:gridCol w:w="3271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dida do Camari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mprimento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argura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nheiro(s): (   ) Alvenaria   (  ) Sanitário (  )Químico (  )Outro</w:t>
            </w:r>
          </w:p>
        </w:tc>
      </w:tr>
      <w:tr>
        <w:trPr>
          <w:trHeight w:val="27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bastecimento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</w:tr>
      <w:tr>
        <w:trPr>
          <w:trHeight w:val="30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/Fax: </w:t>
            </w:r>
          </w:p>
        </w:tc>
      </w:tr>
      <w:tr>
        <w:trPr>
          <w:trHeight w:val="30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pt-BR"/>
        </w:rPr>
        <w:t>OBS: o camarim terá que conter ar condicionado e banheiro</w:t>
      </w:r>
      <w:r>
        <w:rPr>
          <w:rFonts w:cs="Arial" w:ascii="Arial" w:hAnsi="Arial"/>
          <w:bCs/>
          <w:color w:val="FF0000"/>
          <w:sz w:val="20"/>
          <w:szCs w:val="20"/>
          <w:lang w:val="pt-BR"/>
        </w:rPr>
        <w:t>.</w:t>
      </w:r>
    </w:p>
    <w:p>
      <w:pPr>
        <w:pStyle w:val="Normal"/>
        <w:rPr>
          <w:rFonts w:ascii="Arial" w:hAnsi="Arial" w:cs="Arial"/>
          <w:bCs/>
          <w:color w:val="FF0000"/>
          <w:sz w:val="2"/>
          <w:szCs w:val="20"/>
          <w:lang w:val="pt-BR"/>
        </w:rPr>
      </w:pPr>
      <w:r>
        <w:rPr>
          <w:rFonts w:cs="Arial" w:ascii="Arial" w:hAnsi="Arial"/>
          <w:bCs/>
          <w:color w:val="FF0000"/>
          <w:sz w:val="2"/>
          <w:szCs w:val="20"/>
          <w:lang w:val="pt-BR"/>
        </w:rPr>
      </w:r>
    </w:p>
    <w:p>
      <w:pPr>
        <w:pStyle w:val="Normal"/>
        <w:rPr>
          <w:rFonts w:ascii="Arial" w:hAnsi="Arial" w:cs="Arial"/>
          <w:bCs/>
          <w:color w:val="FF0000"/>
          <w:sz w:val="10"/>
          <w:szCs w:val="20"/>
          <w:lang w:val="pt-BR"/>
        </w:rPr>
      </w:pPr>
      <w:r>
        <w:rPr>
          <w:rFonts w:cs="Arial" w:ascii="Arial" w:hAnsi="Arial"/>
          <w:bCs/>
          <w:color w:val="FF0000"/>
          <w:sz w:val="1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ORTESIAS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762"/>
        <w:gridCol w:w="894"/>
        <w:gridCol w:w="371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n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DIÁRIAS DE ALIMENTAÇÃO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762"/>
        <w:gridCol w:w="894"/>
        <w:gridCol w:w="371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ponsável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B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ne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2"/>
        </w:rPr>
      </w:pPr>
      <w:r>
        <w:rPr>
          <w:rFonts w:cs="Arial" w:ascii="Arial Narrow" w:hAnsi="Arial Narrow"/>
          <w:b/>
          <w:sz w:val="1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  <w:t>QUALQUER DÚVIDA ENTRAR EM CONTATO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DRO AGUIAR.: 71.98116-4022 (WhatsApp) |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eu@paprodutora.com.br</w:t>
        </w:r>
      </w:hyperlink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3"/>
      <w:type w:val="nextPage"/>
      <w:pgSz w:w="11906" w:h="16838"/>
      <w:pgMar w:left="1276" w:right="1268" w:gutter="0" w:header="708" w:top="308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0</wp:posOffset>
          </wp:positionV>
          <wp:extent cx="7620000" cy="87223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081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872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71500</wp:posOffset>
          </wp:positionH>
          <wp:positionV relativeFrom="margin">
            <wp:posOffset>-1943100</wp:posOffset>
          </wp:positionV>
          <wp:extent cx="2743200" cy="1524000"/>
          <wp:effectExtent l="0" t="0" r="0" b="0"/>
          <wp:wrapTight wrapText="bothSides">
            <wp:wrapPolygon edited="0">
              <wp:start x="11613" y="0"/>
              <wp:lineTo x="11613" y="-1006"/>
              <wp:lineTo x="10144" y="-1006"/>
              <wp:lineTo x="10144" y="0"/>
              <wp:lineTo x="11613" y="0"/>
            </wp:wrapPolygon>
          </wp:wrapTight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996" t="-2" r="29495" b="8409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543300</wp:posOffset>
          </wp:positionH>
          <wp:positionV relativeFrom="paragraph">
            <wp:posOffset>21590</wp:posOffset>
          </wp:positionV>
          <wp:extent cx="3012440" cy="695325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66270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244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eastAsia="Times New Roman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BodyTextChar">
    <w:name w:val="Body Text Char"/>
    <w:qFormat/>
    <w:rPr>
      <w:rFonts w:ascii="Arial" w:hAnsi="Arial" w:eastAsia="Times New Roman" w:cs="Arial"/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es-ES_trad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larendon Condensed;Cambria" w:hAnsi="Clarendon Condensed;Cambria" w:eastAsia="Times New Roman" w:cs="Arial"/>
      <w:b/>
      <w:bCs/>
      <w:sz w:val="36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u@paprodutora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51:00Z</dcterms:created>
  <dc:creator>Victor Rodriguez</dc:creator>
  <dc:description/>
  <cp:keywords/>
  <dc:language>en-US</dc:language>
  <cp:lastModifiedBy>Peu Aguiar</cp:lastModifiedBy>
  <cp:lastPrinted>2016-01-22T20:08:00Z</cp:lastPrinted>
  <dcterms:modified xsi:type="dcterms:W3CDTF">2017-05-27T10:51:00Z</dcterms:modified>
  <cp:revision>2</cp:revision>
  <dc:subject/>
  <dc:title/>
</cp:coreProperties>
</file>