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3.05pt;width:504.9pt;height:233.15pt" coordorigin="73,6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6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23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11-07T17:21:00Z</dcterms:modified>
  <cp:revision>25</cp:revision>
  <dc:subject/>
  <dc:title> </dc:title>
</cp:coreProperties>
</file>