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32/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32/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196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 xml:space="preserve">ventu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fornecimento de lâmpadas, luminárias e acessório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278/2017     EDITAL: 032/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4.8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 xml:space="preserve">ventual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fornecimento de lâmpadas, luminárias e acessório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278/2017     EDITAL: 032/20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essete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ntual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e lâmpadas, luminárias e acessórios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32/2017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érias e a fiscalização e o acompanhamento da execução de todas as fases e etapas das entregas do material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 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Nilo Peçanha, 40- 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s Municip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IA DE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FESA CIVIL E ORDEM PI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s/n – Bairro Centro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ARI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 PRAZO E DAS CONDIÇÕES PARA RETIRADA DA NOTA DE EMPENHO E PARA A EXECUÇÃO DO OBJETO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. O prazo para o fornecimento é de no máximo 30 (trinta) dias úteis, contados a partir da emissão da nota de empenho, prorrogável na forma da lei, mediante justificativa por escrito e previamente </w:t>
      </w:r>
      <w:r>
        <w:rPr>
          <w:sz w:val="23"/>
          <w:szCs w:val="24"/>
        </w:rPr>
        <w:t>autorizada pela autoridade competente, nas hipóteses previstas na Lei Federal nº8.666/93 e alterações posteriores.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 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s Participante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través d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A quantidade mínima a ser adquirida acima de 5% do total solicitado a cada pedid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pt-BR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b/>
          <w:color w:val="000000"/>
          <w:sz w:val="24"/>
          <w:szCs w:val="24"/>
          <w:lang w:val="pt-BR"/>
        </w:rPr>
        <w:t>.</w:t>
      </w:r>
      <w:r>
        <w:rPr>
          <w:b/>
          <w:color w:val="000000"/>
          <w:sz w:val="24"/>
          <w:szCs w:val="24"/>
        </w:rPr>
        <w:t xml:space="preserve">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4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</w:t>
      </w:r>
      <w:r>
        <w:rPr>
          <w:rFonts w:cs="Times New Roman" w:ascii="Times New Roman" w:hAnsi="Times New Roman"/>
          <w:bCs/>
          <w:sz w:val="23"/>
          <w:szCs w:val="24"/>
        </w:rPr>
        <w:t>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CONDIÇÕES DE PAGAMENTO: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 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cretária Municipal de Gestão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Margareth</cp:lastModifiedBy>
  <cp:lastPrinted>2013-10-11T14:00:00Z</cp:lastPrinted>
  <dcterms:modified xsi:type="dcterms:W3CDTF">2017-12-06T18:42:00Z</dcterms:modified>
  <cp:revision>1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