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3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63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5/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5/01/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6</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6</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1.479.438,64 (Um milhão quatrocentos e setenta e nove mil, quatrocentos e trinta e oito reais e sessenta e quatr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8 de dez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6/2017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634/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7-12-20T14:23:00Z</cp:lastPrinted>
  <dcterms:modified xsi:type="dcterms:W3CDTF">2017-12-20T17:41:00Z</dcterms:modified>
  <cp:revision>160</cp:revision>
  <dc:subject/>
  <dc:title>Ethan Frome</dc:title>
</cp:coreProperties>
</file>