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>DECLARAÇÃO DE IDONEIDADE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X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o Município de Santo Antônio de Pádu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gão nº008/202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jeto:..........................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empresa (Razão Social da Licitante), CNPJ (número), sediada na Rua _________________________, nº ____, (Bairro/Cidade), através de seu Diretor ou Representante Legal, (Nome/CI), declara, sob as penas da Lei, qu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) Não foi declarada inidônea por ato do Poder Público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ão está impedido de transacionar com a Administração Pública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Não foi apenada com rescisão de contrato, quer por deficiência dos serviços, quer por outro motivo igualmente grave, no transcorrer dos últimos 5 (cinco) anos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Não incorre nas demais condições impeditivas previstas na Lei Federal nº 8.666/93 e alterações posteriore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r ser expressão de verdade, firmamos a presente. _________________, em _______ de _____________ de 20__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42:00Z</dcterms:created>
  <dc:creator>..</dc:creator>
  <dc:description/>
  <cp:keywords/>
  <dc:language>en-US</dc:language>
  <cp:lastModifiedBy>rachel</cp:lastModifiedBy>
  <cp:lastPrinted>2011-06-28T13:15:00Z</cp:lastPrinted>
  <dcterms:modified xsi:type="dcterms:W3CDTF">2021-03-05T14:04:00Z</dcterms:modified>
  <cp:revision>10</cp:revision>
  <dc:subject/>
  <dc:title>  </dc:title>
</cp:coreProperties>
</file>