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0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– SISTEMA DE REGISTRO DE PREÇ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482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RATAÇÃO DE PESSOA JURÍDICA PARA EVENTUAL FORNECIMENTO DE GÊNEROS ALIMENTÍCIOS PARA COMPOR CESTAS BÁSICAS.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Secretaria Municipal de Desenvolvimento e Assistência Social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o </w:t>
      </w:r>
      <w:r>
        <w:rPr>
          <w:b/>
          <w:szCs w:val="24"/>
        </w:rPr>
        <w:t>eventual fornecimento de gêneros alimentícios para compor Cestas Básicas</w:t>
      </w:r>
      <w:r>
        <w:rPr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</w:t>
      </w:r>
      <w:r>
        <w:rPr>
          <w:b/>
          <w:szCs w:val="24"/>
        </w:rPr>
        <w:t>eventual fornecimento de</w:t>
      </w:r>
      <w:r>
        <w:rPr>
          <w:szCs w:val="24"/>
        </w:rPr>
        <w:t xml:space="preserve"> </w:t>
      </w:r>
      <w:r>
        <w:rPr>
          <w:b/>
          <w:szCs w:val="24"/>
        </w:rPr>
        <w:t>gêneros alimentícios para compor Cestas Básicas, para atender a Secretaria Municipal de Desenvolvimento e Assistência Soci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1059"/>
        <w:gridCol w:w="3335"/>
        <w:gridCol w:w="1134"/>
        <w:gridCol w:w="15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ção dos it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nitá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6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rroz tipo 1, polido f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5.0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eijão Preto Tipo 1 - Acondicionado em pacote d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4.65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acarrão - Acondicionado em pacote de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.800,00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Óleo de soja (900 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2.77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al - Acondicionado em pacote d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.21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çúcar Cristal - Acondicionado em pacote de 2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3.3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ubá de milho (embalagem 1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.7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g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arinha De Mandioca - Acondicionado em pacote de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.6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ó de Café Torrado e Moído Com Selo ABIC (Acondic. Embalagem 50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2.57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assa de tomate (340g) acondicionada em sach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.504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9.328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2 VALOR ESTIMADO</w:t>
      </w:r>
    </w:p>
    <w:p>
      <w:pPr>
        <w:pStyle w:val="Normal"/>
        <w:jc w:val="both"/>
        <w:rPr/>
      </w:pPr>
      <w:r>
        <w:rPr>
          <w:b/>
          <w:szCs w:val="24"/>
        </w:rPr>
        <w:t xml:space="preserve">2.2.1 </w:t>
      </w:r>
      <w:r>
        <w:rPr>
          <w:szCs w:val="24"/>
        </w:rPr>
        <w:t xml:space="preserve">O valor total estimado é de </w:t>
      </w:r>
      <w:r>
        <w:rPr>
          <w:b/>
          <w:szCs w:val="24"/>
        </w:rPr>
        <w:t xml:space="preserve">R$ </w:t>
      </w:r>
      <w:r>
        <w:rPr>
          <w:b/>
          <w:bCs/>
          <w:color w:val="000000"/>
          <w:sz w:val="26"/>
          <w:szCs w:val="26"/>
        </w:rPr>
        <w:t>509.328,00</w:t>
      </w:r>
      <w:r>
        <w:rPr>
          <w:b/>
          <w:szCs w:val="24"/>
        </w:rPr>
        <w:t xml:space="preserve"> (Quinhentos e nove mil e trezentos e vinte e oito reais)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para atender a distribuição de Cestas Básicas para os usuários de eventuais benefícios da Secretaria Municipal de Assistência e Desenvolvimento Soci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n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 endereço do órgão solicitante, conforme endereço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DESENVOLVIMENTO E ASSISTÊNCIA SOCIAL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Rua Dr. Ferreira da luz, 44 – Bairro Centro, Santo Antônio de Pádua/R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 </w:t>
      </w:r>
      <w:r>
        <w:rPr>
          <w:b/>
          <w:szCs w:val="24"/>
        </w:rPr>
        <w:t>12(doze) meses</w:t>
      </w:r>
      <w:r>
        <w:rPr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FUNDO MUNICIPAL DE DESENVOLVIMENTO E ASSISTÊNCIA SOCIAL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b/>
        <w:b/>
      </w:rPr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..</dc:creator>
  <dc:description/>
  <cp:keywords>Ethan</cp:keywords>
  <dc:language>en-US</dc:language>
  <cp:lastModifiedBy>margareth</cp:lastModifiedBy>
  <cp:lastPrinted>2015-07-29T14:57:00Z</cp:lastPrinted>
  <dcterms:modified xsi:type="dcterms:W3CDTF">2017-06-21T16:34:00Z</dcterms:modified>
  <cp:revision>150</cp:revision>
  <dc:subject/>
  <dc:title>Ethan Frome</dc:title>
</cp:coreProperties>
</file>