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 – SISTEMA DE REGISTRO DE PREÇO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0616/2017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CONTRATAÇÃO DE PESSOA JURÍDICA PARA EVENTUAL FORNECIMENTO DE MATERIAL DE EXPEDIENTE PARA ATENDER A SECRETARIA MUNICIPAL DE DESENVOLVIMENTO E ASSISTÊNCIA SOCIAL E PROGRAMAS (CRAS, CENTRO SOCIAL DE ARTES E LAZER, CENTRO DE CONVIVÊNCIA INTEGRANDO VIDAS E CREAS).</w:t>
      </w:r>
    </w:p>
    <w:p>
      <w:pPr>
        <w:pStyle w:val="Normal"/>
        <w:autoSpaceDE w:val="false"/>
        <w:jc w:val="righ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Normal"/>
        <w:jc w:val="both"/>
        <w:rPr/>
      </w:pPr>
      <w:r>
        <w:rPr>
          <w:b/>
          <w:szCs w:val="24"/>
        </w:rPr>
        <w:t>1.1.</w:t>
      </w:r>
      <w:r>
        <w:rPr>
          <w:szCs w:val="24"/>
        </w:rPr>
        <w:t xml:space="preserve"> Este termo de referência foi elaborado em cumprimento ao disposto no Decreto Municipal nº146 de 23 de dezembro de 2009.</w:t>
      </w:r>
    </w:p>
    <w:p>
      <w:pPr>
        <w:pStyle w:val="Normal"/>
        <w:autoSpaceDE w:val="false"/>
        <w:jc w:val="both"/>
        <w:rPr/>
      </w:pPr>
      <w:r>
        <w:rPr>
          <w:szCs w:val="24"/>
        </w:rPr>
        <w:t xml:space="preserve">A </w:t>
      </w:r>
      <w:r>
        <w:rPr>
          <w:b/>
          <w:szCs w:val="24"/>
        </w:rPr>
        <w:t xml:space="preserve">Secretaria Municipal de Desenvolvimento e Assistência Social </w:t>
      </w:r>
      <w:r>
        <w:rPr>
          <w:szCs w:val="24"/>
        </w:rPr>
        <w:t xml:space="preserve">pretende </w:t>
      </w:r>
      <w:r>
        <w:rPr>
          <w:b/>
          <w:szCs w:val="24"/>
        </w:rPr>
        <w:t>registrar preços</w:t>
      </w:r>
      <w:r>
        <w:rPr>
          <w:szCs w:val="24"/>
        </w:rPr>
        <w:t xml:space="preserve"> para </w:t>
      </w:r>
      <w:r>
        <w:rPr>
          <w:b/>
          <w:szCs w:val="24"/>
        </w:rPr>
        <w:t>fornecimento de material de expediente</w:t>
      </w:r>
      <w:r>
        <w:rPr>
          <w:szCs w:val="24"/>
        </w:rPr>
        <w:t>, com observância do disposto na Lei nº 10.520/02,e, subsidiariamente, na Lei nº 8.666/93, e nas demais normas legais e regulamentares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  <w:t>O presente Termo de Referência objetiva propiciar a caracterização do objeto a ser solicitado, no tocante à cotação de preços praticados no mercado, às especificações técnicas, à estratégia de suprimento e o prazo de execução.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2. DO OBJETO: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2.1. O objeto deste Termo de Referência é o Registro de Preços para o eventual fornecimento de material de expediente para atender a Secretaria Municipal de Desenvolvimento e Assistência Social e Programas</w:t>
      </w:r>
      <w:r>
        <w:rPr/>
        <w:t xml:space="preserve"> (CRAS, Centro Social de Artes e Lazer, Centro de Convivência Integrando Vidas e CREAS).</w:t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972"/>
        <w:gridCol w:w="992"/>
        <w:gridCol w:w="3402"/>
        <w:gridCol w:w="1134"/>
        <w:gridCol w:w="1524"/>
      </w:tblGrid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Item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Quan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Descrição dos ite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Unitário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resm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pel xerográfico opaco, liso, branco, 74/m², formato A4 (210 x 297mm) - resma com 500 fl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0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.717,5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pin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D-r gravável (80min/700mb)c52x pino com 52 un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9,6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neta esferográfica escrita média cor Azu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,00</w:t>
            </w:r>
          </w:p>
        </w:tc>
      </w:tr>
      <w:tr>
        <w:trPr>
          <w:trHeight w:val="26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pel vergê A4180g BRANCO - Caixa com 50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23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pel térmico Fax 215 mm 30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3,1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24,4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sta suspensa 170 g haste em plástico , dimensões 36 x 24cm - caixa com 50 uni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1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03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ixa arquivo em plástico - medidas350x130x245mm - cor variáv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2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2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Pasta ofício com elástico em plástico - cores variadas - 235 largura x 350 de altura 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,9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6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0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la em bastão - 36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,7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77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ola Branca Peso 1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8,6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14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neta esferográfica escrita média cor Vermel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neta esferográfica escrita média cor Pre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8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ápis grafite n°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88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Apontador de lápis em me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,0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62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Borracha plástica, branca, formato retangular, medindo (43x22x12m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78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lips de metal para papel 4/0 (00) (cx c/500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4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4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lips de metal para papel 8/0 (00) (cx c/500 g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5,3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.53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lculadora grande 12 dígitos méd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6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3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19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ampo para grampeador de mesa, cobreado 23/13 (caixa com 1000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,7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9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ampeador de mesxa, 100 grampos, tamanho 26/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7,2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45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cx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Grampo para grampeador de mesa, cobreado 26/6 (caixa com 5000und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,75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775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2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ta corretiva - Roller 5mm x 12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5,5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620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3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Régua de plástico com 30cm (Cristal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4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ta adesiva plástica transparente, em rolo de (50mmx5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8,6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.444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Fita adesiva plástica transparente, em rolo de (19mmx50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3,1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.256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Envelope para correspondência, pardo liso, (240x340)mm, com 75g/m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,3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80,0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7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Caderno ed 10 matérias, capa dura, com 200 folhas, 200mm x 275m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22,99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459,80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02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UN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Livro de Ata 250 mm x 300 mm -50 folh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11,5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575,00</w:t>
            </w:r>
          </w:p>
        </w:tc>
      </w:tr>
      <w:tr>
        <w:trPr/>
        <w:tc>
          <w:tcPr>
            <w:tcW w:w="71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TOTAL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24"/>
              </w:rPr>
            </w:pPr>
            <w:r>
              <w:rPr>
                <w:bCs/>
                <w:color w:val="000000"/>
                <w:szCs w:val="24"/>
              </w:rPr>
              <w:t>33.977,90</w:t>
            </w:r>
          </w:p>
        </w:tc>
      </w:tr>
    </w:tbl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2.2. VALOR ESTIMADO 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O valor estimado é de R$ 33.977,90 (trinta e três mil e novecentos e setenta e sete reais e noventa centavos)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para atender as necessidades da Secretaria Municipal de Desenvolvimento e Assistência Social e Programas (CRAS, CENTRO SOCIAL DE ARTES E LAZER, CENTRO DE CONVIVÊNCIA INTEGRANDO VIDAS E CREA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</w:t>
      </w: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>
          <w:szCs w:val="24"/>
        </w:rPr>
      </w:pPr>
      <w:r>
        <w:rPr>
          <w:b/>
          <w:szCs w:val="24"/>
        </w:rPr>
        <w:t xml:space="preserve">4.1. </w:t>
      </w:r>
      <w:r>
        <w:rPr>
          <w:szCs w:val="24"/>
        </w:rPr>
        <w:t>O material a ser fornecido atenderá as especificações expressas n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>5.2.</w:t>
      </w:r>
      <w:r>
        <w:rPr>
          <w:szCs w:val="24"/>
        </w:rPr>
        <w:t xml:space="preserve">  Os preços unitários estimados são os constantes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Normal"/>
        <w:jc w:val="both"/>
        <w:rPr/>
      </w:pPr>
      <w:r>
        <w:rPr>
          <w:b/>
          <w:szCs w:val="24"/>
        </w:rPr>
        <w:t>6.1.</w:t>
      </w:r>
      <w:r>
        <w:rPr>
          <w:szCs w:val="24"/>
        </w:rPr>
        <w:t xml:space="preserve"> As solicitações se verificarão em função da necessidade e interesse dos órgãos solicitantes.</w:t>
      </w:r>
    </w:p>
    <w:p>
      <w:pPr>
        <w:pStyle w:val="Corpodetexto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serão entregues no endereço do órgão solicitante, conforme endereço abaixo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>SECRETARIA MUNICIPAL DE DESENVOLVIMENTO E ASSISTÊNCIA SOCIAL</w:t>
      </w:r>
    </w:p>
    <w:p>
      <w:pPr>
        <w:pStyle w:val="Normal"/>
        <w:jc w:val="both"/>
        <w:rPr>
          <w:b/>
          <w:b/>
          <w:szCs w:val="24"/>
        </w:rPr>
      </w:pPr>
      <w:r>
        <w:rPr>
          <w:szCs w:val="24"/>
        </w:rPr>
        <w:t>Rua Dr. Ferreira da Luz, 44 – Bairro Centro, Santo Antônio de Pádua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 xml:space="preserve">O prazo de entrega dos materiais é de no máximo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/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 xml:space="preserve">. O prazo de garantia dos materiais, objeto deste contrato, é de </w:t>
      </w:r>
      <w:r>
        <w:rPr>
          <w:b/>
          <w:sz w:val="24"/>
          <w:szCs w:val="24"/>
        </w:rPr>
        <w:t>12 (doze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>
          <w:sz w:val="24"/>
          <w:szCs w:val="24"/>
        </w:rPr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 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 xml:space="preserve"> O prazo da Ata do Registro de Preços terá validade de </w:t>
      </w:r>
      <w:r>
        <w:rPr>
          <w:b/>
          <w:szCs w:val="24"/>
        </w:rPr>
        <w:t>12(doze) meses</w:t>
      </w:r>
      <w:r>
        <w:rPr>
          <w:szCs w:val="24"/>
        </w:rPr>
        <w:t>. A contar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 DAS OBRIGAÇÕES DA CONTRATADA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0.1. </w:t>
      </w:r>
      <w:r>
        <w:rPr>
          <w:szCs w:val="24"/>
        </w:rPr>
        <w:t>Somente fornecer produto de 1ª qualidade e dentro do prazo de validade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2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type w:val="nextPage"/>
      <w:pgSz w:w="11906" w:h="16838"/>
      <w:pgMar w:left="851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  <w:t>FUNDO MUNICIPAL DE ASSISTÊNCIA E DESENVOLVIMENTO SOCIAL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>
        <w:b/>
        <w:b/>
      </w:rPr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Wingdings" w:hAnsi="Wingdings" w:cs="Wingdings"/>
      <w:b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u w:val="no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>
      <w:rFonts w:ascii="Arial" w:hAnsi="Arial" w:cs="Arial"/>
      <w:b/>
      <w:i w:val="false"/>
      <w:sz w:val="22"/>
      <w:u w:val="none"/>
    </w:rPr>
  </w:style>
  <w:style w:type="character" w:styleId="WW8Num43z0">
    <w:name w:val="WW8Num43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7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5:03:00Z</dcterms:created>
  <dc:creator>..</dc:creator>
  <dc:description/>
  <cp:keywords>Ethan</cp:keywords>
  <dc:language>en-US</dc:language>
  <cp:lastModifiedBy>odilon</cp:lastModifiedBy>
  <cp:lastPrinted>2015-07-29T14:57:00Z</cp:lastPrinted>
  <dcterms:modified xsi:type="dcterms:W3CDTF">2017-03-02T19:32:00Z</dcterms:modified>
  <cp:revision>151</cp:revision>
  <dc:subject/>
  <dc:title>Ethan Frome</dc:title>
</cp:coreProperties>
</file>