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43128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A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HABILITA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5/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7.4pt;mso-wrap-distance-left:9.05pt;mso-wrap-distance-right:9.05pt;mso-wrap-distance-top:0pt;mso-wrap-distance-bottom:0pt;margin-top:5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A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HABILITAÇÃ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5/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19380</wp:posOffset>
                </wp:positionV>
                <wp:extent cx="439356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0.85pt;mso-wrap-distance-left:9.05pt;mso-wrap-distance-right:9.05pt;mso-wrap-distance-top:0pt;mso-wrap-distance-bottom:0pt;margin-top:9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41605</wp:posOffset>
                </wp:positionV>
                <wp:extent cx="476885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11.1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60955</wp:posOffset>
                </wp:positionV>
                <wp:extent cx="6431280" cy="272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B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PROPOSTA PREÇ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5/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</w:t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4.35pt;mso-wrap-distance-left:9.05pt;mso-wrap-distance-right:9.05pt;mso-wrap-distance-top:0pt;mso-wrap-distance-bottom:0pt;margin-top:20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B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PROPOSTA PREÇ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5/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</w:t>
                        <w:softHyphen/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2616200</wp:posOffset>
                </wp:positionV>
                <wp:extent cx="4393565" cy="56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4.15pt;mso-wrap-distance-left:9.05pt;mso-wrap-distance-right:9.05pt;mso-wrap-distance-top:0pt;mso-wrap-distance-bottom:0pt;margin-top:206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638425</wp:posOffset>
                </wp:positionV>
                <wp:extent cx="476885" cy="525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207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0:00Z</dcterms:created>
  <dc:creator>Prefeitura_08</dc:creator>
  <dc:description/>
  <cp:keywords/>
  <dc:language>en-US</dc:language>
  <cp:lastModifiedBy>leticia</cp:lastModifiedBy>
  <cp:lastPrinted>2014-02-17T16:02:00Z</cp:lastPrinted>
  <dcterms:modified xsi:type="dcterms:W3CDTF">2017-07-18T19:25:00Z</dcterms:modified>
  <cp:revision>25</cp:revision>
  <dc:subject/>
  <dc:title> </dc:title>
</cp:coreProperties>
</file>