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7/2017 do Fundo Municipal de Desenvolvimento e Assistência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7-10-05T15:51:00Z</dcterms:modified>
  <cp:revision>27</cp:revision>
  <dc:subject/>
  <dc:title>  </dc:title>
</cp:coreProperties>
</file>