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16/202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REGISTRO DE PREÇOS PARA EVENTUAL FORNECIMENTO DO MATEIRAL PARA SERRALHR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9-02T16:26:00Z</dcterms:modified>
  <cp:revision>14</cp:revision>
  <dc:subject/>
  <dc:title>  </dc:title>
</cp:coreProperties>
</file>