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2/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0514/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E UM GALPÃO NA SECRETARIA MUNICIPAL DE AGRICULTUR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CONSTRUÇÃO DE UM GALPÃO NA SECRETARIA MUNICIPAL DE AGRICULTUR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2/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32                                                                                                                                                                                                                                                                                                                                                                                                                                                                                                                                                                                                                                                                                                                                                                                                                                                                                                                                                                                                                                                                                                                                                                                                                                                                                                                                                                                                                                                                          /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5 (cinc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gri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gricul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2.0001.2.053.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608.0023.1.00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90.51.00.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90.51.99.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9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Fonte de Recurso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 – Conv. Min da Agricultur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Recurso Pró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Contraparti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7.730,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7.758,13</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2/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5-28T19:02:00Z</dcterms:modified>
  <cp:revision>208</cp:revision>
  <dc:subject/>
  <dc:title> </dc:title>
</cp:coreProperties>
</file>