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SERVIÇO DE SONORIZAÇÃO DE ALTA, MÉDIA E BAIXA POT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380/2021</w:t>
                            </w:r>
                            <w:r>
                              <w:rPr>
                                <w:rFonts w:cs="Times New Roman" w:ascii="Times New Roman" w:hAnsi="Times New Roman"/>
                                <w:sz w:val="22"/>
                                <w:szCs w:val="22"/>
                              </w:rPr>
                              <w:t xml:space="preserve">              EDITAL: </w:t>
                            </w:r>
                            <w:r>
                              <w:rPr>
                                <w:rFonts w:cs="Times New Roman" w:ascii="Times New Roman" w:hAnsi="Times New Roman"/>
                                <w:b/>
                                <w:sz w:val="22"/>
                                <w:szCs w:val="22"/>
                              </w:rPr>
                              <w:t>040/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SERVIÇO DE SONORIZAÇÃO DE ALTA, MÉDIA E BAIXA POT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380/2021</w:t>
                      </w:r>
                      <w:r>
                        <w:rPr>
                          <w:rFonts w:cs="Times New Roman" w:ascii="Times New Roman" w:hAnsi="Times New Roman"/>
                          <w:sz w:val="22"/>
                          <w:szCs w:val="22"/>
                        </w:rPr>
                        <w:t xml:space="preserve">              EDITAL: </w:t>
                      </w:r>
                      <w:r>
                        <w:rPr>
                          <w:rFonts w:cs="Times New Roman" w:ascii="Times New Roman" w:hAnsi="Times New Roman"/>
                          <w:b/>
                          <w:sz w:val="22"/>
                          <w:szCs w:val="22"/>
                        </w:rPr>
                        <w:t>040/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SERVIÇO DE SONORIZAÇÃO DE ALTA, MÉDIA E BAIXA POTÊNCI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0/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CARACTERÍSTICAS DO OBJETO</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Eventual serviço de sonorização de alta, média e baixa potência</w:t>
      </w:r>
      <w:r>
        <w:rPr>
          <w:rFonts w:cs="Times New Roman" w:ascii="Times New Roman" w:hAnsi="Times New Roman"/>
          <w:sz w:val="24"/>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jc w:val="both"/>
        <w:rPr/>
      </w:pPr>
      <w:r>
        <w:rPr>
          <w:rFonts w:cs="Times New Roman" w:ascii="Times New Roman" w:hAnsi="Times New Roman"/>
          <w:b/>
          <w:bCs/>
          <w:sz w:val="24"/>
          <w:szCs w:val="24"/>
        </w:rPr>
        <w:t xml:space="preserve">632 horas - Serviço de sonorização de alta potência, </w:t>
      </w:r>
      <w:r>
        <w:rPr>
          <w:rFonts w:cs="Times New Roman" w:ascii="Times New Roman" w:hAnsi="Times New Roman"/>
          <w:bCs/>
          <w:sz w:val="24"/>
          <w:szCs w:val="24"/>
        </w:rPr>
        <w:t>para realização de eventos de grande porte</w:t>
      </w:r>
      <w:r>
        <w:rPr>
          <w:rFonts w:cs="Times New Roman" w:ascii="Times New Roman" w:hAnsi="Times New Roman"/>
          <w:sz w:val="24"/>
          <w:szCs w:val="24"/>
        </w:rPr>
        <w:t>.</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936 horas - Serviço de sonorização de média potência de mínimo de 10000 watts, </w:t>
      </w:r>
      <w:r>
        <w:rPr>
          <w:rFonts w:cs="Times New Roman" w:ascii="Times New Roman" w:hAnsi="Times New Roman"/>
          <w:bCs/>
          <w:sz w:val="24"/>
          <w:szCs w:val="24"/>
        </w:rPr>
        <w:t>em ambiente fechado ou aberto.</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pPr>
      <w:r>
        <w:rPr>
          <w:rFonts w:cs="Times New Roman" w:ascii="Times New Roman" w:hAnsi="Times New Roman"/>
          <w:b/>
          <w:bCs/>
          <w:sz w:val="24"/>
          <w:szCs w:val="24"/>
        </w:rPr>
        <w:t xml:space="preserve">720 horas - Serviço de sonorização de baixa  potência  de no mínimo de 3000 watts, </w:t>
      </w:r>
      <w:r>
        <w:rPr>
          <w:rFonts w:cs="Times New Roman" w:ascii="Times New Roman" w:hAnsi="Times New Roman"/>
          <w:bCs/>
          <w:sz w:val="24"/>
          <w:szCs w:val="24"/>
        </w:rPr>
        <w:t>em ambiente fechado ou aberto</w:t>
      </w:r>
      <w:r>
        <w:rPr>
          <w:rFonts w:cs="Times New Roman" w:ascii="Times New Roman" w:hAnsi="Times New Roman"/>
          <w:sz w:val="24"/>
          <w:szCs w:val="24"/>
        </w:rPr>
        <w:t>.</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7" w:type="dxa"/>
        <w:tblLayout w:type="fixed"/>
        <w:tblCellMar>
          <w:top w:w="0" w:type="dxa"/>
          <w:left w:w="108" w:type="dxa"/>
          <w:bottom w:w="0" w:type="dxa"/>
          <w:right w:w="108" w:type="dxa"/>
        </w:tblCellMar>
      </w:tblPr>
      <w:tblGrid>
        <w:gridCol w:w="1560"/>
        <w:gridCol w:w="160"/>
        <w:gridCol w:w="5160"/>
        <w:gridCol w:w="104"/>
        <w:gridCol w:w="3223"/>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STEMA DE ALTA POTÊNCIA MONI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QUANTIDADE</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IXAS DE SUB GRAVE SB 850 1600WATTS –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IXAS DE MÉDIO AGUDO KF 850 1200WATTS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 8.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 6.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 4.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 25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 13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CESSADOR DIGITAL 3 VIAS ESTÉRI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ESA DIGITAL NO MÍNIMO 32 CANAIS COM 16 AUXILIARES E GRAVAÇÃO EM MULTIPISTA OU MESA DIGITAL COM 32 CANAIS E 16 AUXILIARES COM EXPANÇÃO PARA 64 CANAI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RFICADORES DE FONE DE OUVIDO DE 4 VIA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ONITORES MODELO SM40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ICROFONES ESPECIFICOS PARA CADA FONTE SONOR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ICROFONES SEM FIO MODELO SM 58 BET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EDESTAIS NAS MEDIDAS DE PEQUENO, MEDIO E GRANDE</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DIRECTS BOX PASSIVO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DIRECTS BOX ATIV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BOS XLR M/F</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BOS P1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ISTEMA DE CONTRA-BAIXO 1X15” E 4X10” + CABEÇOTE</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ISTEMA DE GUITARRA 4X12 + CABEÇOTE VOLVULAD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ATICAVEIS 2X1 COM PÉ DE 60 CM À 1 M</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BO DE ENERGIA PP 4X25 MM</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SISTEMA MEDIA DE POTENCIA P.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IXAS DE SUB GRAVE MODELO 218 DE 1600 WATTS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CAIXAS LINE ARRAY MODELO 208 DE 700 WATTS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ES DE 8.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ES DE 4.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ES 2.5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PROCESSADORES DIGITAIS 4 VIAS ESTERIO OU 3 VIAS ESTARI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MESA DE SOM DIGITAL 32 CANAIS COM 16 AUXILIARES E GRAVAÇÃO EM MULTIPISTA OU MESA DIGITAL COM 32 CANAIS E 16 AUXILIARES COM EXPANSÃO PARA 64 CANAI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ULTICABO DE 48 VIAS, 50 M P.A 10M PALC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AIN POWER TRI FASICO COM ATERRAMENT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ESTRUTURA DE TRELIÇA Q30 (PESADA) MEDINDO 8X1, 5M PARA IÇAMENTO DAS CAIXA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TALHAS DE NO MINIMO 1 TONELA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OTEBOOK</w:t>
            </w:r>
          </w:p>
        </w:tc>
      </w:tr>
      <w:tr>
        <w:trPr/>
        <w:tc>
          <w:tcPr>
            <w:tcW w:w="6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ÇO TOTAL ESTIMADO POR HORA</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836,33</w:t>
            </w:r>
          </w:p>
        </w:tc>
      </w:tr>
      <w:tr>
        <w:trPr/>
        <w:tc>
          <w:tcPr>
            <w:tcW w:w="10207" w:type="dxa"/>
            <w:gridSpan w:val="5"/>
            <w:tcBorders>
              <w:top w:val="single" w:sz="4" w:space="0" w:color="000000"/>
              <w:bottom w:val="single" w:sz="4" w:space="0" w:color="000000"/>
            </w:tcBorders>
          </w:tcPr>
          <w:p>
            <w:pPr>
              <w:pStyle w:val="Normal"/>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pPr>
            <w:r>
              <w:rPr>
                <w:rFonts w:cs="Times New Roman" w:ascii="Times New Roman" w:hAnsi="Times New Roman"/>
                <w:b/>
                <w:bCs/>
                <w:sz w:val="24"/>
                <w:szCs w:val="24"/>
              </w:rPr>
              <w:t xml:space="preserve">ITEM 2 </w:t>
            </w:r>
            <w:r>
              <w:rPr>
                <w:rFonts w:cs="Times New Roman" w:ascii="Times New Roman" w:hAnsi="Times New Roman"/>
                <w:bCs/>
                <w:sz w:val="24"/>
                <w:szCs w:val="24"/>
              </w:rPr>
              <w:t>POTÊNCIA MÍNIMA 10.000 WATTS</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STEMA DE MÉDIA POTÊNCIA MONITOR</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QUANTIDADE</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IXAS SUB GRAVE SB 850 1600WATTS CADA CAIX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IXAS DE MEDIO AGUDO KF 850 1.200 WATTS CADA CAIX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ES  8.0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ES  6.0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ES  4.0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ES  2.5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MPLIFICADOR DE 1.300 WATTS DE POTENCIA </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CESSADORES DIGITAIS 3 VIAS ESTERIO</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MESA DIGITAL 32 CANAIS COM 16 AUXILIARES E GRAVAÇÃO EM MULTIPISTA OU MESA DIGITAL 32 CANAIS COM 16 AUXILIARES  COM EXPANSÃO PARA 64 CANAIS.</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MPLIFICADORES DE FONE DE OUVIDO DE 4 VIAS </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ONITORES MODELO SM400</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ICROFONES ESPECIFICOS PARA CADA FONTE SONOR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ICROFONES SEM FIO MODELO SM 58 BET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EDESTAIS NAS MEDIDAS DE PEQUENO, MEDIO E GRANDE</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IRECTS BOX PASSIVOS</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DIRECTS BOX ATIVO</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BOS XLR M/F</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BOS P10</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ISTEMA DE CONTRA-BAIXO 1X15” E 4X10” + CABEÇOTE</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ISTEMA DE GUITARRA 4X12” + CABEÇOTE</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ATICAVEIS 2X1 COM PÉ DE 60 CM À M</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BO DE ENERGIA PP 4X25 MM</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ÇO TOTAL ESTIMADO POR HORA</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615,00</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 xml:space="preserve">ITEM 3 </w:t>
      </w:r>
      <w:r>
        <w:rPr>
          <w:rFonts w:cs="Times New Roman" w:ascii="Times New Roman" w:hAnsi="Times New Roman"/>
          <w:bCs/>
          <w:sz w:val="24"/>
          <w:szCs w:val="24"/>
        </w:rPr>
        <w:t>POTÊNCIA 3.000 WATTS</w:t>
      </w:r>
      <w:r>
        <w:rPr>
          <w:rFonts w:cs="Times New Roman" w:ascii="Times New Roman" w:hAnsi="Times New Roman"/>
          <w:b/>
          <w:bCs/>
          <w:sz w:val="24"/>
          <w:szCs w:val="24"/>
        </w:rPr>
        <w:t>: BAIXA POTÊNCI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7" w:type="dxa"/>
        <w:tblLayout w:type="fixed"/>
        <w:tblCellMar>
          <w:top w:w="0" w:type="dxa"/>
          <w:left w:w="108" w:type="dxa"/>
          <w:bottom w:w="0" w:type="dxa"/>
          <w:right w:w="108" w:type="dxa"/>
        </w:tblCellMar>
      </w:tblPr>
      <w:tblGrid>
        <w:gridCol w:w="1857"/>
        <w:gridCol w:w="5081"/>
        <w:gridCol w:w="326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STEMA DE BAIXA POTÊN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CAIXAS SUB GRAVE 218 DE 1.600WATTS DE POTENCIA CADA CAIXA OU CAIXAS DE SUB GRAVE MODELO 115 DE 1000 WATTS DE POTENCIA CADA CAIX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CAIXAS LINE ARRAY 208+ TI DE 700 WATTS DE POTENCIA POR CAIXA OU 02 CAIXAS ATIVAS MODELO 15” MAIS DRIVE PROCESSAD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 8.000 WATTS DE POTENCI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ES 4.000 WATTS DE POTENCI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MPLIFICADOR 2.500 WATTS DE POTENCI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CESSADOR DIGITAL 3VIAS ESTERI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MESA DIGITAL COM 18 CANAIS E 16 AUXILIARES E CONEXÃO WI-FI OU SUPERIOR.</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ICROFONES ESPECIFICOS PARA CADA FONTE SONORA COM FI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ICROFONES SM58 SEM FI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MPLIFICADORES DE FONE DE OUVIDO DE 4 VIAS </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ONITORES MODELO SM400</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UB SNAKE 20 CANAIS</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AIN POWER</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EDESTAIS NAS MEDIDAS PEQUENO, MEDIO E GRANDE</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BOS XLR M/F</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BOS P10</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DIRECTS PASSIV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OTEBOOK</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BO PP MINIMO DE 16MM DE 25M</w:t>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ÇO TOTAL ESTIMADO POR HOR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418,67</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A ATA DE REGISTRO DE PRE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color w:val="000000"/>
          <w:sz w:val="24"/>
          <w:szCs w:val="24"/>
        </w:rPr>
      </w:pPr>
      <w:r>
        <w:rPr>
          <w:b/>
          <w:color w:val="000000"/>
          <w:sz w:val="24"/>
          <w:szCs w:val="24"/>
          <w:lang w:val="pt-BR"/>
        </w:rPr>
        <w:t>3</w:t>
      </w:r>
      <w:r>
        <w:rPr>
          <w:b/>
          <w:color w:val="000000"/>
          <w:sz w:val="24"/>
          <w:szCs w:val="24"/>
        </w:rPr>
        <w:t xml:space="preserve">.2. </w:t>
      </w:r>
      <w:r>
        <w:rPr>
          <w:color w:val="000000"/>
          <w:sz w:val="24"/>
          <w:szCs w:val="24"/>
        </w:rPr>
        <w:t xml:space="preserve">Os serviços de sonorização deverão estar concluídos e testados com no </w:t>
      </w:r>
      <w:r>
        <w:rPr>
          <w:b/>
          <w:color w:val="000000"/>
          <w:sz w:val="24"/>
          <w:szCs w:val="24"/>
        </w:rPr>
        <w:t>mínimo 1 (uma) hora</w:t>
      </w:r>
      <w:r>
        <w:rPr>
          <w:color w:val="000000"/>
          <w:sz w:val="24"/>
          <w:szCs w:val="24"/>
        </w:rPr>
        <w:t xml:space="preserve"> de antecedência do início de cada evento</w:t>
      </w:r>
      <w:r>
        <w:rPr>
          <w:b/>
          <w:color w:val="000000"/>
          <w:sz w:val="24"/>
          <w:szCs w:val="24"/>
        </w:rPr>
        <w:t>.</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3.</w:t>
      </w:r>
      <w:r>
        <w:rPr>
          <w:rFonts w:cs="Times New Roman" w:ascii="Times New Roman" w:hAnsi="Times New Roman"/>
          <w:sz w:val="24"/>
          <w:szCs w:val="24"/>
        </w:rPr>
        <w:t xml:space="preserve"> Para efeito de pagamento, o Município definirá com antecedência, as horas de duração de cada evento, que serão contadas a partir do início do me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OBRIGAÇÕES DA CONTRATADA</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4.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4.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4</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4</w:t>
      </w:r>
      <w:r>
        <w:rPr>
          <w:b/>
          <w:color w:val="000000"/>
          <w:sz w:val="24"/>
          <w:szCs w:val="24"/>
        </w:rPr>
        <w:t>.10</w:t>
      </w:r>
      <w:r>
        <w:rPr>
          <w:color w:val="000000"/>
          <w:sz w:val="24"/>
          <w:szCs w:val="24"/>
        </w:rPr>
        <w:t>. Fornecer alimentação e transporte dos operadores até o local do serviço;</w:t>
      </w:r>
    </w:p>
    <w:p>
      <w:pPr>
        <w:pStyle w:val="TextBody"/>
        <w:rPr/>
      </w:pPr>
      <w:r>
        <w:rPr>
          <w:b/>
          <w:color w:val="000000"/>
          <w:sz w:val="24"/>
          <w:szCs w:val="24"/>
          <w:lang w:val="pt-BR"/>
        </w:rPr>
        <w:t>4</w:t>
      </w:r>
      <w:r>
        <w:rPr>
          <w:b/>
          <w:color w:val="000000"/>
          <w:sz w:val="24"/>
          <w:szCs w:val="24"/>
        </w:rPr>
        <w:t>.11</w:t>
      </w:r>
      <w:r>
        <w:rPr>
          <w:color w:val="000000"/>
          <w:sz w:val="24"/>
          <w:szCs w:val="24"/>
        </w:rPr>
        <w:t>. Responsabilizar-se pela guarda dos equipamentos;</w:t>
      </w:r>
    </w:p>
    <w:p>
      <w:pPr>
        <w:pStyle w:val="TextBody"/>
        <w:rPr/>
      </w:pPr>
      <w:r>
        <w:rPr>
          <w:b/>
          <w:color w:val="000000"/>
          <w:sz w:val="24"/>
          <w:szCs w:val="24"/>
          <w:lang w:val="pt-BR"/>
        </w:rPr>
        <w:t>4</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4</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rPr/>
      </w:pPr>
      <w:r>
        <w:rPr>
          <w:b/>
          <w:color w:val="000000"/>
          <w:sz w:val="24"/>
          <w:szCs w:val="24"/>
          <w:lang w:val="pt-BR"/>
        </w:rPr>
        <w:t>4</w:t>
      </w:r>
      <w:r>
        <w:rPr>
          <w:b/>
          <w:color w:val="000000"/>
          <w:sz w:val="24"/>
          <w:szCs w:val="24"/>
        </w:rPr>
        <w:t>.14</w:t>
      </w:r>
      <w:r>
        <w:rPr>
          <w:color w:val="000000"/>
          <w:sz w:val="24"/>
          <w:szCs w:val="24"/>
        </w:rPr>
        <w:t>. O prazo estabelecido. aplica-se também aos operadores, no caso de alguma incapacidade momentânea ou perma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 EXECUÇÃO E DA FISCALIZAÇÃO</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Times New Roman" w:hAnsi="Times New Roman" w:cs="Times New Roman"/>
          <w:bCs/>
          <w:sz w:val="24"/>
          <w:szCs w:val="24"/>
          <w:lang w:val="pt-BR"/>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both"/>
        <w:rPr/>
      </w:pPr>
      <w:r>
        <w:rPr>
          <w:rFonts w:cs="Times New Roman" w:ascii="Times New Roman" w:hAnsi="Times New Roman"/>
          <w:b/>
          <w:sz w:val="24"/>
          <w:szCs w:val="24"/>
        </w:rPr>
        <w:t>7. RECURSO ORÇAMENTÁRI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619" w:type="dxa"/>
        <w:jc w:val="left"/>
        <w:tblInd w:w="-5" w:type="dxa"/>
        <w:tblLayout w:type="fixed"/>
        <w:tblCellMar>
          <w:top w:w="0" w:type="dxa"/>
          <w:left w:w="108" w:type="dxa"/>
          <w:bottom w:w="0" w:type="dxa"/>
          <w:right w:w="108" w:type="dxa"/>
        </w:tblCellMar>
      </w:tblPr>
      <w:tblGrid>
        <w:gridCol w:w="2660"/>
        <w:gridCol w:w="2649"/>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 Impostos e Transferências de Impost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3.0128 2.1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3.0128 2.1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bl>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widowControl w:val="false"/>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widowControl w:val="false"/>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0/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0/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6-25T17:20:00Z</dcterms:modified>
  <cp:revision>1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