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NEXO XI – EDITAL 025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432"/>
        <w:gridCol w:w="1212"/>
        <w:gridCol w:w="1181"/>
        <w:gridCol w:w="1309"/>
        <w:gridCol w:w="1725"/>
      </w:tblGrid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ITE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ESPECIFICA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QUA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VALOR UNITÁ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ESTIMADO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gulha Descartável 13 X 4,5 Tubo De Aço Inox, Estéril -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5,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1.542,5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gulha Descartável 20 X 0,55 Hipodérmica Em Tubo De Aço Inox, Estéril-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5,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.386,5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gulha Descartável 25 X 08 Tubo De Aço Inox, Estéril -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5,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.386,5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gulha Descartável 25 X O7 Tubo De Aço Inox, Estéril -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5,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7.695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gulha Descartável 30 X 07 Tubo De Aço Inox, Estéril -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5,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539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gulha Descartável 30 X 08 Tubo De Aço Inox, Estéril -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5,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308,5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gulha Descartável 40 X 12 Tubo De Aço Inox, Estéril -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6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.480,0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Álcool 70% Líquid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it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0,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.182,5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lgodão Hidrófilo 500g Absorv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olo c/500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6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685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arelho Para Determinação De Glicose No Sangu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9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49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tadura Gessada Largura 10cm X Com No Mínimo 03m De Comprimento -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2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44,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349,10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tadura Gessada Largura 15cm X Com No Mínimo 03m De Comprimento -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2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5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969,8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tadura Gessada Largura 20 Cm X Com No Mínimo 03m De Comprimento -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2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1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570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tadura Crepom 13 Fios Alg P/ Cm2 10cm X 4,5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12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,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4.445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tadura Crepom 13 Fios Alg P/ Cm2 15cm X 4,5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12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2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.300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tadura Crepom 13 Fios Alg P/ Cm2 20cm X 4,5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12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4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4.341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vental Descartável manga longa, confeccionado em TNT, gramatura superior a 40 g, cor branc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1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84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7.645,00</w:t>
            </w:r>
          </w:p>
        </w:tc>
      </w:tr>
      <w:tr>
        <w:trPr>
          <w:trHeight w:val="24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letor Material Perfuro Cortante Capacidade De 13 Litros, Confeccionado Em Material Rígido, Impermeável E Resistente À Perfuração E A Queda, Mantendo A Integridade Com Relação À Montagem E Fechamento, Isento De Ruptura, Com Sistema De Abertura E Fechament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2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24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1.230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letor De Urina Com Sistema Aberto, Em Pvc, Transparente, De 1200 A 1500ml, Em Tubo Em Pvc Cristal Com Retentor E Conector De Sonda, Tampa Protetora, Alça Para Suspensão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4,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4.490,00</w:t>
            </w:r>
          </w:p>
        </w:tc>
      </w:tr>
      <w:tr>
        <w:trPr>
          <w:trHeight w:val="84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letor De Urina Com Sistema Fechado Com Bolsa Coletora (Capacidade De 2000 Ml), Transparente Ou Opaca, Com Válvula Antirreflexo, Pinça-Corta Fluxo, Prendedor, Extensor Com 1,20 Comprimento, Membrana Em Látex Auto Cicatrizante, Alça De Sustentação Ao Leito, Tubo De Esvaziamento, Com Conector Universal E Com Tampa Protetora, Uso Único, Estéril, Atóxico E Apirogênic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.700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mpressa Campo Operatório 50 X 45cm, Algod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5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4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.480,00</w:t>
            </w:r>
          </w:p>
        </w:tc>
      </w:tr>
      <w:tr>
        <w:trPr>
          <w:trHeight w:val="12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mpressa de Gaze 7,5cm X 7,5cm (15cm X 30cm quando aberta), 100% algodão, tipo tela, hidrofilizada, cinco dobras e oito camadas c/9 fio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 500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1,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5.635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mpressa De Gaze E Dobras, 11 Fios P/ Cm2, 7,5 X 7,5cm, Pct Estéril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.640,00</w:t>
            </w:r>
          </w:p>
        </w:tc>
      </w:tr>
      <w:tr>
        <w:trPr>
          <w:trHeight w:val="12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mpressa de GAZE HIDRÓFILA TIPO QUEIJO, 91mm x 91 metros, c/13 fios 100% algodão, sendo composta por três dobras e oito camada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0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535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ispositivo Intermediário Com 02 Vias Para Administração Simultânea De Soluções, Com Tubo Cristal Atóxico, Pinças Corta Fluxo, Conector Luer, Com Tampa De Reserva E Protetor Em Todas As Vias,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,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.400,00</w:t>
            </w:r>
          </w:p>
        </w:tc>
      </w:tr>
      <w:tr>
        <w:trPr>
          <w:trHeight w:val="15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ispositivo Para Incontinência Urinária Masculino Com Extensão De 80 Cm (Sonda De Camisinha) - Contém Uma Camisinha Com Um Sonda De Extensão De 80 C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150,00</w:t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Equipo Para Alimentação Nutrição Enteral Com Lanceta Perfurante Para Conexão Ao Recipiente De Solução; Câmara Flexível Para Visualização Gotejamento; Extensão Em Pvc, Controlador De Fluxo Tipo Pinça Rolete; Conexão Luer Para Dispositivo De Acesso Venos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330,00</w:t>
            </w:r>
          </w:p>
        </w:tc>
      </w:tr>
      <w:tr>
        <w:trPr>
          <w:trHeight w:val="30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Equipo Para Soro (Macro-Gotas) Com Injetor Em Y, Com Câmara Gotejadora Flexível, Com Perfeita Vedação, Entrada De Ar (Suspiro), Conector Universal, Penetrador Trifacetado Para Adaptação Em Ampola Plástica E Frasco De Vidro, Pinça Rolete De Alta Precisão, Comprimento Mínimo De 1,40 Cm, Descartável, Estéril, Atóxico, Apirogênico,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,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.250,00</w:t>
            </w:r>
          </w:p>
        </w:tc>
      </w:tr>
      <w:tr>
        <w:trPr>
          <w:trHeight w:val="15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Escova Cirúrgica Descartável, Estéril, Para Degermação Das Mãos Com Lauril Sulfato De Sódio, A Base De Polivinil - Pirrolidona 10% (Com 1% De Iodo Ativo)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71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Esfigmomanômetro Adulto Aneroide Aparelho De Pressão Aneroide (Brim Velcro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09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185,6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Esparadrapo Com Largura De 10 Cm X 4,5m Impermeável, Tecido De Algod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2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2.33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Fita Adesiva De Papel, Opaca, Lisa, 19mmx50m, Para Uso Em Autoclave, Sem Indicador (Fita Crepe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.28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Fita Adesiva Para Autoclave Com Indicador Térmico, Medindo 19mm De Largura X 30m De Compriment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4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4.790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Fita Microporosa Hipoalérgica, Medindo 10cm X 4,5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.120,00</w:t>
            </w:r>
          </w:p>
        </w:tc>
      </w:tr>
      <w:tr>
        <w:trPr>
          <w:trHeight w:val="15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Frasco Para Alimentação Enteral 500ml, Transparente, Graduado Nos Dois Lados A Cada 50ml Crescente E Decrescente, Atóxico, Embalado Individualmente Em Sacos Plástic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ras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785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Gorro Cirúrgico Descartável Com Elástico, Com No Mínimo 30 Gramaturas (Feminino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100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4,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  <w:highlight w:val="yellow"/>
              </w:rPr>
              <w:t>4.3222,5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Kit De Nebulização Com Copo Leitoso E Encaixe De Rosca (Adulto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k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3,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368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âmina De Bisturi Nº 21, Em Aço Inoxidável, Estéril,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7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677,5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âmina De Bisturi Nº 22, Em Aço Inoxidável, Estéril,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7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013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âmina De Bisturi Nº 23, Em Aço Inoxidável, Estéril, Embalado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7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667,50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ençol Descartável Estéril, de 2,10m x 90cm; COM elástico em meia volta; fabricado com não tecido, 100% polipropileno (TNT); cor branc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1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0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622,5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Cirúrgica Nº 6,5 Em Látex Pré-Talcada, Estéri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90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Cirúrgica Nº 7,0 Em Látex Pré-Talcada, Estéri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80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Cirúrgica Nº 7,5 Em Látex Pré-Talcada, Estéri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80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Cirúrgica Nº 8,0 Em Látex Pré-Talcada, Estéri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800,00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Cirúrgica Nº 8,5 Em Látex Pré-Talcada, Estéri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800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De Látex Para Procedimento Tamanho Grand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18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06.578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De Látex Para Procedimento Tamanho Médi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30.000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uva De Látex Para Procedimento Tamanho Pequen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 c/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9.000,00</w:t>
            </w:r>
          </w:p>
        </w:tc>
      </w:tr>
      <w:tr>
        <w:trPr>
          <w:trHeight w:val="21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Máscara Cirúrgica Descartável Com Tiras Longas E 04 Arestas, Hipoalérgica, Confeccionada Em Não Tecido, 3 Camadas, Sendo A Intermediária Com Filtro Bacteriológico, Com Mínimo De 3 Pregas, Dispositivo De Metal De Fixação Nasal, Maleável, Resist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8.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.862,5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Máscara N95 PFF2 sem válvul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7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992,5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apatilha Pro Pé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5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6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5.396,00</w:t>
            </w:r>
          </w:p>
        </w:tc>
      </w:tr>
      <w:tr>
        <w:trPr>
          <w:trHeight w:val="21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eringa Descartável 1ml Com Agulha 13 X 3,8 A 13 X 1764, Plástica, Transparente De 03 Partes, Com Êmbolo De Borracha Siliconizada, Graduação Impressa No Corpo, Em Unidades Para Insulinoterapia 100u, Estéril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000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eringa Descartável Com Capacidade De 10 Ml Plástica, Estéril, Transparente, De 3 Partes, Com Êmbolo De Borracha Siliconizada, Graduação Impressa No Corpo Em M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7.950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eringa Descartável Com Capacidade De 20 Ml Plástica, Estéril, Transparente, De 3 Partes, Com Êmbolo De Borracha Siliconizada, Graduação Impressa No Corpo Em M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0.140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eringa Descartável Com Capacidade De 3ml Plástica, Estéril, Transparente, De 3 Partes, Com Êmbolo De Borracha Siliconizada, Graduação Impressa No Corpo Em M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000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eringa Descartável Com capacidade de 5 Ml Plástica, Estéril, Transparente, De 3 Partes, Com Êmbolo De Borracha Siliconizada, Graduação Impressa No Corpo Em Ml, Embalada Individualmen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700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eringa Descartável Com capacidade de 60 Ml Plástica, Estéril, Transparente, De 3 Partes, Com Êmbolo De Borracha Siliconizada, Graduação Impressa No Corpo Em Ml, Embalada Individualmente, com bico catete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7.100,00</w:t>
            </w:r>
          </w:p>
        </w:tc>
      </w:tr>
      <w:tr>
        <w:trPr>
          <w:trHeight w:val="1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eringa descartável de 03ml SEM agulha; Estéril, Atóxica e Apirogênica; escala numerada em traços longos; bico Luer Slip; embaladas em filme de polipropileno + papel grau médico, selados termicamente (blister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625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ira Para Determinação De Glicose No Sangue- Hg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3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0.122,00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ouca Branca Descartável Sanfonada com Elástic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ct c/100 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7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355,0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ubo Endotraqueal 7.5mm Com Bal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430,0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ubo Endotraqueal 8.0mm Com Bal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430,0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ubo Endotraqueal 8.5mm Com Bal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3.240,0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ubo Endotraqueal Nº6.0mm Com Bal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7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786,0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ubo Endotraqueal Nº6.5mm Com Bal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.620,0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0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ubo Endotraqueal Nº7.0mm Com Balã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8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2.430,00</w:t>
            </w:r>
          </w:p>
        </w:tc>
      </w:tr>
      <w:tr>
        <w:trPr>
          <w:trHeight w:val="30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95.894,00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47" w:right="851" w:gutter="0" w:header="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Arial" w:hAnsi="Arial" w:cs="Arial"/>
      <w:b/>
      <w:sz w:val="1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 MT Black;Arial Black" w:hAnsi="Arial MT Black;Arial Black" w:cs="Arial MT Black;Arial Black"/>
      <w:color w:val="000080"/>
      <w:sz w:val="32"/>
    </w:rPr>
  </w:style>
  <w:style w:type="character" w:styleId="Ttulo4Char">
    <w:name w:val="Título 4 Char"/>
    <w:qFormat/>
    <w:rPr>
      <w:rFonts w:ascii="Arial" w:hAnsi="Arial" w:cs="Arial"/>
      <w:b/>
      <w:color w:val="000080"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18"/>
    </w:rPr>
  </w:style>
  <w:style w:type="character" w:styleId="Ttulo7Char">
    <w:name w:val="Título 7 Char"/>
    <w:qFormat/>
    <w:rPr>
      <w:b/>
      <w:sz w:val="32"/>
      <w:u w:val="single"/>
    </w:rPr>
  </w:style>
  <w:style w:type="character" w:styleId="Ttulo8Char">
    <w:name w:val="Título 8 Char"/>
    <w:qFormat/>
    <w:rPr>
      <w:b/>
      <w:sz w:val="32"/>
      <w:u w:val="single"/>
    </w:rPr>
  </w:style>
  <w:style w:type="character" w:styleId="Ttulo9Char">
    <w:name w:val="Título 9 Char"/>
    <w:qFormat/>
    <w:rPr>
      <w:b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63">
    <w:name w:val="xl63"/>
    <w:basedOn w:val="Normal"/>
    <w:qFormat/>
    <w:pPr>
      <w:spacing w:before="100" w:after="100"/>
    </w:pPr>
    <w:rPr>
      <w:rFonts w:ascii="Cambria" w:hAnsi="Cambria" w:cs="Cambria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206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206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2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7:00Z</dcterms:created>
  <dc:creator>cybercd2000</dc:creator>
  <dc:description/>
  <cp:keywords/>
  <dc:language>en-US</dc:language>
  <cp:lastModifiedBy>user</cp:lastModifiedBy>
  <cp:lastPrinted>2021-06-24T13:35:00Z</cp:lastPrinted>
  <dcterms:modified xsi:type="dcterms:W3CDTF">2021-06-24T16:45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