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27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ETO: EVENTUAL FORNECIMENTO DE PEÇAS DE MADEIRA BRUTA, CERRADA E BENEFICIAD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2806/2021   EDITAL: 044/2021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NDEREÇO: 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9.4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BJETO: EVENTUAL FORNECIMENTO DE PEÇAS DE MADEIRA BRUTA, CERRADA E BENEFICIADA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2806/2021   EDITAL: 044/2021     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NDEREÇO: ...........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VENTUAL FORNECIMENTO DE PEÇAS DE MADEIRA BRUTA, CERRADA E BENEFICIAD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</w:t>
      </w:r>
      <w:r>
        <w:rPr>
          <w:rFonts w:cs="Times New Roman" w:ascii="Times New Roman" w:hAnsi="Times New Roman"/>
          <w:b/>
          <w:bCs/>
          <w:sz w:val="24"/>
          <w:szCs w:val="24"/>
        </w:rPr>
        <w:t>PEÇAS DE MADEIRA BRUTA, CERRADA E BENEFICIAD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A FORMA DE FORNECIMENTO E 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bookmarkStart w:id="0" w:name="_Hlk66779190"/>
      <w:bookmarkStart w:id="1" w:name="_Hlk65498536"/>
      <w:bookmarkStart w:id="2" w:name="_Hlk67400245"/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 Secretaria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ará a cargo do Departamento aonde acontecerão os reparos, a fiscalização e o acompanhamento da execução de todas as fases e etapas das entregas do material.</w:t>
      </w:r>
    </w:p>
    <w:p>
      <w:pPr>
        <w:pStyle w:val="Normal"/>
        <w:jc w:val="both"/>
        <w:rPr/>
      </w:pPr>
      <w:bookmarkEnd w:id="0"/>
      <w:bookmarkEnd w:id="1"/>
      <w:r>
        <w:rPr>
          <w:rFonts w:eastAsia="Arial"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É de responsabilidade da empresa toda a atividade de carga e descarga dos materiais no local de entrega seja no térreo ou nos andares superiores que também servem de depósito quando há extrema necess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354"/>
        <w:gridCol w:w="4820"/>
      </w:tblGrid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SCOLA/CRECH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NDEREÇO</w:t>
            </w:r>
          </w:p>
        </w:tc>
      </w:tr>
      <w:tr>
        <w:trPr>
          <w:trHeight w:val="5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 Alcino Cosende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Maria Marinho Ribeiro, s/n –Ibitiguaçu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Alice do Amaral Peixo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ecreio do Mota – Salgueiro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 Anacleto Eccard Júni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Fazenda São Germano – 2° Distrito Baltazar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Antônio Teixeira Jardi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ão Pedro de Alcântara – 5° Distrito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Caribé da Roch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v. Nilo Peçanha, 40 – Centro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reche Arco-Ír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Sebastião S. Malafaia, s/n -  Bairro 17</w:t>
            </w:r>
          </w:p>
        </w:tc>
      </w:tr>
      <w:tr>
        <w:trPr>
          <w:trHeight w:val="61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reche Djanira Quintal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Heitor Bustamante, 15 – Cidade Nova</w:t>
            </w:r>
          </w:p>
        </w:tc>
      </w:tr>
      <w:tr>
        <w:trPr>
          <w:trHeight w:val="5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reche Esther Pinheiro Fonse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Djanira Andrade Barros – Bairro Mirante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reche Mariah Moreno Dini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Antônio Francisco Eccard, 25 – Bairro Glória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reche Vovô Maria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v. Chaim Elias s/n – Bairro Tavares</w:t>
            </w:r>
          </w:p>
        </w:tc>
      </w:tr>
      <w:tr>
        <w:trPr>
          <w:trHeight w:val="9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reche Vovô Ni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Procópio da Costa Júnior n°43 – 6° Distrito Monte Alegre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Deputado Armindo Marcílio Doutel de Andrade – EMDAM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v. João Jazbik – Bairro 17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Deputado Salim Simã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Marechal Odílio Denys –s/n – Bairro São Félix.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Dr. João Gambeta Periss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ça Pereira Lima – Centro</w:t>
            </w:r>
          </w:p>
        </w:tc>
      </w:tr>
      <w:tr>
        <w:trPr>
          <w:trHeight w:val="8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Dr. Lemant De Cno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ua Américo Duarte Monteiro, s/n - 6° Distrito Monte Alegre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Escola Viva Professora Edy Bello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Projetada, s/n – Bairro Alphaville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João Jazb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Fazenda Barra Alegre – Bairro 17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João Maurício Br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Idalino de Souza Maia, s/n – Boa Nova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João Neves Br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ítio São João – Área rural - Boa Nova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Joaquim de Abreu Campaná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Joaquim de Abreu Campanário, s/n – 7° Distrito Paraoquena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Joaquim Fernandes Camach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Virgínia Robert Camacho, Mangueirão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José Lavaquial Bios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Domingos da Silva Magacho - Bairro Arraialzinho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José Pinto de Sou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trada RJ186 Km8 – 4º Distrito Marangatu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Judith Machado de Bustama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Sebastião S. Malafaia, s/n -  Bairro 17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E.M. Lélia Leite de Fari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Francisco de Castro – 3° Distrito Santa Cruz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Manoel Miguel Sou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Rosalina Barcelos Moreno - s/n – Campelo</w:t>
            </w:r>
          </w:p>
        </w:tc>
      </w:tr>
      <w:tr>
        <w:trPr>
          <w:trHeight w:val="9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Maria Inês Ribeiro da Silva Santia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José Homem da Costa s/n – Bairro São Luiz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Maria Perlingeiro Lavaqu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Antônio Carlos Pinheiro de Medeiros – Bairro Glória</w:t>
            </w:r>
          </w:p>
        </w:tc>
      </w:tr>
      <w:tr>
        <w:trPr>
          <w:trHeight w:val="8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Pedro Baptista de Sou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t. RJ 186 km0, Divisa com Pirapetinga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Rui Guimarães de Almei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venida José de Alencar Leite, 81Centro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Sarah Faria Bra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Capitão Manoel de Melo s/n – São Luiz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.M. Teófilo de Mel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. Israel Fernandes, s/n – 2° Distrito Baltaza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 01- Bairro Divinéi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U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Major Padilha,241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 02- Bairro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TURISMO,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Rua Dr.Amilcar 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DEFESA CIV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Major Padilha,241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 Visconde Figueira,s/n – Cent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, Ferreria da Luz,44 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:Visconde Figueira, 57- Centro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ndereço dos Cemitérios Municipai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Cemitério Santo Antôn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Chaim Elias – Cent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Cemitério João Paulo II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 Dezessete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Cemitério do Distrito de Marangat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Marangatu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Cemitério  de Santa Cruz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anta Cruz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Cemitério de São Pedr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ão Ped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Cemitério de Paraoquen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Paraoquen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Cemitério de Ibitiguaç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Ibitiguacu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Cemitério de Monte Alegre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Distrito de Monte Alegr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Corpodetexto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End w:id="2"/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(DO PRAZO E DAS CONDIÇÕES DO RECEBIMENTO DO OBJETO)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O prazo para o fornecimento é de </w:t>
      </w:r>
      <w:r>
        <w:rPr>
          <w:b/>
          <w:color w:val="000000"/>
          <w:sz w:val="24"/>
          <w:szCs w:val="24"/>
          <w:lang w:val="pt-BR"/>
        </w:rPr>
        <w:t>05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cinco</w:t>
      </w:r>
      <w:r>
        <w:rPr>
          <w:b/>
          <w:color w:val="000000"/>
          <w:sz w:val="24"/>
          <w:szCs w:val="24"/>
        </w:rPr>
        <w:t>) dias</w:t>
      </w:r>
      <w:r>
        <w:rPr>
          <w:b/>
          <w:color w:val="000000"/>
          <w:sz w:val="24"/>
          <w:szCs w:val="24"/>
          <w:lang w:val="pt-BR"/>
        </w:rPr>
        <w:t xml:space="preserve"> útei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ontados a partir da </w:t>
      </w:r>
      <w:r>
        <w:rPr>
          <w:b/>
          <w:color w:val="000000"/>
          <w:sz w:val="24"/>
          <w:szCs w:val="24"/>
        </w:rPr>
        <w:t>emissão da nota de empenho</w:t>
      </w:r>
      <w:r>
        <w:rPr>
          <w:color w:val="000000"/>
          <w:sz w:val="24"/>
          <w:szCs w:val="24"/>
          <w:lang w:val="pt-BR"/>
        </w:rPr>
        <w:t>,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</w:t>
      </w:r>
      <w:r>
        <w:rPr>
          <w:color w:val="000000"/>
          <w:sz w:val="24"/>
          <w:szCs w:val="24"/>
        </w:rPr>
        <w:t>nas hipóteses previstas na</w:t>
      </w:r>
      <w:r>
        <w:rPr>
          <w:b/>
          <w:color w:val="000000"/>
          <w:sz w:val="24"/>
          <w:szCs w:val="24"/>
        </w:rPr>
        <w:t xml:space="preserve"> Lei Federal nº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 xml:space="preserve">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Provisoriamente nos termos </w:t>
      </w:r>
      <w:r>
        <w:rPr>
          <w:b/>
          <w:color w:val="000000"/>
          <w:sz w:val="24"/>
          <w:szCs w:val="24"/>
        </w:rPr>
        <w:t xml:space="preserve">do artigo 73, II, a da Lei Federal nº8.666/93, </w:t>
      </w:r>
      <w:r>
        <w:rPr>
          <w:color w:val="000000"/>
          <w:sz w:val="24"/>
          <w:szCs w:val="24"/>
        </w:rPr>
        <w:t>para efeito de posterior verificação da conformidade do material com a especific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Definitivamente nos termos </w:t>
      </w:r>
      <w:r>
        <w:rPr>
          <w:b/>
          <w:color w:val="000000"/>
          <w:sz w:val="24"/>
          <w:szCs w:val="24"/>
        </w:rPr>
        <w:t xml:space="preserve">do artigo 73, II, b da Lei Federal nº8.666/1993, </w:t>
      </w:r>
      <w:r>
        <w:rPr>
          <w:color w:val="000000"/>
          <w:sz w:val="24"/>
          <w:szCs w:val="24"/>
        </w:rPr>
        <w:t>após a verificação da qualidade e quantidade do material e consequente aceit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Contratante rejeitará, no todo ou em parte, o objeto executado em desacordo com o contrat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o </w:t>
      </w:r>
      <w:r>
        <w:rPr>
          <w:b/>
          <w:color w:val="000000"/>
          <w:sz w:val="24"/>
          <w:szCs w:val="24"/>
        </w:rPr>
        <w:t xml:space="preserve">artigo 76 da Lei Federal nº8.666/1993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color w:val="000000"/>
          <w:sz w:val="24"/>
          <w:szCs w:val="24"/>
        </w:rPr>
        <w:t xml:space="preserve">material, </w:t>
      </w:r>
      <w:r>
        <w:rPr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>
          <w:sz w:val="24"/>
          <w:szCs w:val="24"/>
        </w:rPr>
        <w:t>abaixo especifica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27"/>
        <w:gridCol w:w="1701"/>
        <w:gridCol w:w="269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82.0001 2.1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82.0001 2.1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1 2.1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2 2.1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1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TURISMO, ESPORTE E LAZ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1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12.0127 2.1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 2.0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impostos e transf. de impost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14 2.0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impostos e transf. de impost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 2.0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impostos e transf. de imposto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20 2.1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20 2.1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51 2.0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01 2.0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IA DIRETA DO GABINE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6.0001 2.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</w:tbl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OBRIGAÇÕES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.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>7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>7.3.</w:t>
      </w:r>
      <w:r>
        <w:rPr>
          <w:bCs/>
          <w:sz w:val="24"/>
          <w:szCs w:val="24"/>
        </w:rPr>
        <w:t xml:space="preserve"> A existência e a atuação da fiscalização do Contratante em nada restringem a responsabilidade integral e exclusiva da Contratada quanto à integridade e à correção da execução do objeto a que se obrigou, suas consequências e implicações perante terceiros, próximas ou remota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>7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>7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3" w:name="_Hlk64538159"/>
      <w:bookmarkEnd w:id="3"/>
      <w:r>
        <w:rPr>
          <w:b/>
          <w:bCs/>
          <w:color w:val="000000"/>
          <w:sz w:val="24"/>
          <w:szCs w:val="24"/>
          <w:lang w:val="pt-BR"/>
        </w:rPr>
        <w:t xml:space="preserve">9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4" w:name="_Hlk64538159"/>
      <w:bookmarkEnd w:id="4"/>
      <w:r>
        <w:rPr>
          <w:b/>
          <w:color w:val="000000"/>
          <w:sz w:val="24"/>
          <w:szCs w:val="24"/>
          <w:lang w:val="pt-BR"/>
        </w:rPr>
        <w:t>9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44/2021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rachel</cp:lastModifiedBy>
  <cp:lastPrinted>2021-07-09T14:36:00Z</cp:lastPrinted>
  <dcterms:modified xsi:type="dcterms:W3CDTF">2021-07-09T17:36:00Z</dcterms:modified>
  <cp:revision>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