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2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REGISTRO DE PREÇOS PARA EVENTUAL FORNECIMENTO DO MATERIAL CONSTRU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17T17:28:00Z</dcterms:modified>
  <cp:revision>15</cp:revision>
  <dc:subject/>
  <dc:title>  </dc:title>
</cp:coreProperties>
</file>