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..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de Aposentadoria e Pens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..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de Aposentadoria e Pensõ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..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de Aposentadoria e Pens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..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de Aposentadoria e Pensõ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1-08-06T14:45:00Z</dcterms:modified>
  <cp:revision>26</cp:revision>
  <dc:subject/>
  <dc:title> </dc:title>
</cp:coreProperties>
</file>