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3/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0515/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AS ESTUFAS DA SECRETARIA MUNICIPAL DE AGRICULTUR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CONSTRUÇÃO DAS ESTUFAS DA SECRETARIA MUNICIPAL DE AGRICULTUR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3/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33                                                                                                                                                                                                                                                                                                                                                                                                                                                                                                                                                                                                                                                                                                                                                                                                                                                                                                                                                                                                                                                                                                                                                                                                                                                                                                                                                                                                                                                                          /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gricul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2.0001.2.053.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608.0023.1.00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90.51.00.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90.51.99.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9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Fonte de Recurso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 – Conv. Min da Agricultur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Recurso Pró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28.049,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6,7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3/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8-04T19:16:00Z</dcterms:modified>
  <cp:revision>211</cp:revision>
  <dc:subject/>
  <dc:title> </dc:title>
</cp:coreProperties>
</file>