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2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AP - FUNDO DE APOSENTADORIA E PENSÕ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2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AP - FUNDO DE APOSENTADORIA E PENSÕ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2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AP – FUNDO DE APOSENTADORIA E PENSÕ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2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AP – FUNDO DE APOSENTADORIA E PENSÕ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21-08-16T17:46:00Z</dcterms:modified>
  <cp:revision>24</cp:revision>
  <dc:subject/>
  <dc:title> </dc:title>
</cp:coreProperties>
</file>