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cuodecorpodetexto2"/>
        <w:spacing w:lineRule="auto" w:line="360"/>
        <w:ind w:left="0" w:right="-1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ELO DE DECLARAÇÃO DE COMPROMISSO COM A CAPILARIDADE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X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276"/>
        <w:jc w:val="both"/>
        <w:rPr/>
      </w:pPr>
      <w:r>
        <w:rPr>
          <w:sz w:val="24"/>
          <w:szCs w:val="24"/>
        </w:rPr>
        <w:t>[NOME DO LICITANTE], Instituição Financeira com sede na [ENDEREÇO], na cidade de _______, Estado de ______________, inscrita no Cadastro Nacional de Pessoas Jurídicas (CNPJ) sob o número ________, por seu representante legal, participante do Pregão Presencial Edital nº002/2021, pela presente, na melhor forma e para os fins e efeitos de direito, assume o compromisso perante o Fundo de Aposentadoria e Pensão do Município de Santo Antonio de Pádua, em caráter irrevogável e irretratável, sob pena de rescisão do respectivo contrato, de que, sendo o objeto licitado adjudicado ao seu favor, implantará e/ou manterá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1 (uma) Agência Bancária na Sede do Município, a ser localizada na área central da cidade, com os padrões utilizados pela Instituição, equipamentos e funcionários necessários ao atendimento da demanda do Município, com equipe de atendimento composta por, no mínimo, um gerente, três auxiliar de atendimento com a necessária qualificação e autoridade para solucionar as necessidades corriqueiras dos correntistas, quatro operadores de caixa e três equipamentos de auto-atendimento, em conformidade com o Termo de Referência;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licitante declara estar ciente do prazo máximo estipulado para a instalação da Agência Bancária no Município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  <w:t>Todas as despesas com imóveis, locações, instalações, estruturas e montagens destinadas à instalação da Agência Bancária na Sede do Município correrão por conta da Instituição Financeir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  <w:t>As instalações bancárias aqui definidas funcionarão dentro dos critérios e no horário fixado pelo Banco Central do Brasil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403" w:right="4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Identificação do representante legal que subscreveu a declaração, com</w:t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indicação de sua função e carimbo da licitante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outlineLvl w:val="3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7:24:00Z</dcterms:created>
  <dc:creator>..</dc:creator>
  <dc:description/>
  <cp:keywords/>
  <dc:language>en-US</dc:language>
  <cp:lastModifiedBy>Margareth</cp:lastModifiedBy>
  <cp:lastPrinted>2015-11-16T16:17:00Z</cp:lastPrinted>
  <dcterms:modified xsi:type="dcterms:W3CDTF">2021-08-19T14:32:00Z</dcterms:modified>
  <cp:revision>6</cp:revision>
  <dc:subject/>
  <dc:title>  </dc:title>
</cp:coreProperties>
</file>