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 DE CUMPRIMENTO AO ARTIGO 9º, DA LEI 8.666/93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9º, inciso III da Lei 8.666/93, sob as penalidades cabíveis, que não fazem parte do quadro funcional desta Municipalidade os sócios da empresa supra cit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21-01-27T14:17:00Z</cp:lastPrinted>
  <dcterms:modified xsi:type="dcterms:W3CDTF">2021-01-27T17:18:00Z</dcterms:modified>
  <cp:revision>27</cp:revision>
  <dc:subject/>
  <dc:title>  </dc:title>
</cp:coreProperties>
</file>