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o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26/202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EVENTUAL PRESTAÇÃO DE SERVIÇOS PARA A MANUTENÇÃO PREVENTIVA E CORRETIVA E FORNECIMENTO DE PEÇAS PARA MÁQUINAS: PATROL HWB-10 DM, RETRO MF 86 HS, TRATOR ESTEIRA FIATALLIS 7D, PATROL FIATALLIS FG 140, TRATOR MF 275 – 265 – 4275, ROLO MULLER, RETRO JCB, RETRO RANDON, CATWEPILLAR 120K, CARREGADEIRA HYNDAI, RETRO JCB 4CX , PATROL RG 140,CARREGADEIRA KOMATSO WA200, TL 85E E RANDOM RD406,DA SECRETARIA MUNICIPAL DE OBRAS E INFRAESTRUTURA URBANA E RURAL E SECRETARIA MUNICIPAL DE AGRICULTUR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0-09-25T17:37:00Z</dcterms:modified>
  <cp:revision>18</cp:revision>
  <dc:subject/>
  <dc:title>  </dc:title>
</cp:coreProperties>
</file>