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MATERIAIS PARA ILUMINAÇÃO PÚBLI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4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7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MATERIAIS PARA ILUMINAÇÃO PÚBLIC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834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57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IS PARA ILUMINAÇÃO PÚBLIC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MATERIAIS PARA ILUMINAÇÃO PÚBLIC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relação de endereços  abai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 Bairro Divine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 </w:t>
      </w:r>
      <w:r>
        <w:rPr>
          <w:b/>
          <w:sz w:val="24"/>
          <w:szCs w:val="24"/>
        </w:rPr>
        <w:t xml:space="preserve">SECRETARIA MUNICIPAL DE OBRAS E INFRAESTRUTURA URBANA E RURAL </w:t>
      </w:r>
      <w:r>
        <w:rPr>
          <w:sz w:val="24"/>
          <w:szCs w:val="24"/>
        </w:rPr>
        <w:t>abaixo especificada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8.2.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P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Municipal solici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57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5-18T11:24:00Z</cp:lastPrinted>
  <dcterms:modified xsi:type="dcterms:W3CDTF">2021-09-02T19:42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