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-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-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P – FUNDO DE APOSENTADORIA E PENS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P – FUNDO DE APOSENTADORIA E PENSÕ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8-31T19:32:00Z</dcterms:modified>
  <cp:revision>25</cp:revision>
  <dc:subject/>
  <dc:title> </dc:title>
</cp:coreProperties>
</file>