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56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E UM GALPÃO NA SECRETARIA MUNICIPAL DE AGRICULTUR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1-08-31T16:58:00Z</dcterms:modified>
  <cp:revision>15</cp:revision>
  <dc:subject/>
  <dc:title>  </dc:title>
</cp:coreProperties>
</file>