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DE DE AGREGADOS DE CONCRET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7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71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DE DE AGREGADOS DE CONCRET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2.1.5. QUALIFICAÇÃO TÉCNICA:</w:t>
      </w:r>
    </w:p>
    <w:p>
      <w:pPr>
        <w:pStyle w:val="Normal"/>
        <w:jc w:val="both"/>
        <w:rPr/>
      </w:pPr>
      <w:r>
        <w:rPr>
          <w:b/>
          <w:sz w:val="24"/>
          <w:szCs w:val="24"/>
        </w:rPr>
        <w:t>12.1.5.1.</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sz w:val="24"/>
          <w:szCs w:val="24"/>
        </w:rPr>
        <w:t>12.1.5.2.</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d) A licitante deve apresentar a Licença Ambiental do Objeto licitado junto ao órgão competente, aprovando a localização, implantação e operação para atividades de fabricação de areia lavada, brita corrida em pó de pedra, em respeito ao Decreto nª 44.820/2014, alterado MP Decreto n.º 45.482/2015.</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 1.411.448,71 (Um milhão quatrocentos e onze mil quatrocentos e quarenta e oito reais e setenta e um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0</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9-10T19:49:00Z</dcterms:modified>
  <cp:revision>159</cp:revision>
  <dc:subject/>
  <dc:title>Ethan Frome</dc:title>
</cp:coreProperties>
</file>