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FERRAMENTAS E EPI’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2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2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FERRAMENTAS E EPI’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632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2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FERRAMENTAS E EPI’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FERRAMENTAS E EPI’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solicitante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s </w:t>
      </w:r>
      <w:r>
        <w:rPr>
          <w:rFonts w:cs="Times New Roman" w:ascii="Times New Roman" w:hAnsi="Times New Roman"/>
          <w:sz w:val="24"/>
          <w:szCs w:val="24"/>
        </w:rPr>
        <w:t>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relação de endereços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 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 Major Padilha, 241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Cent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 Dr. AmilcarPerlingeiro, 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. Nilo Peçanha, 40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STRIA, COME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Major Padilha, s/n – Bairro Centro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>
          <w:sz w:val="24"/>
          <w:szCs w:val="24"/>
        </w:rPr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28"/>
        <w:gridCol w:w="2583"/>
        <w:gridCol w:w="2611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8 2.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I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27 2.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27 2.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6.0016 2.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6.0016 2.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6.0016 2.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s Municipais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2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1-05-18T11:24:00Z</cp:lastPrinted>
  <dcterms:modified xsi:type="dcterms:W3CDTF">2021-09-23T14:50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