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56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O MATERIAL LÂMPADAS E LUMINÁRIAS E ACESSÓRI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31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64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2.1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O MATERIAL LÂMPADAS E LUMINÁRIAS E ACESSÓRI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31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64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EVENTUAL FORNECIMENTO DO MATERIAL LÂMPADAS E LUMINÁRIAS E ACESSÓRIO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O MATERIAL LÂMPADAS E LUMINÁRIAS E ACESSÓRIOS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érias e a fiscalização e o acompanhamento da execução de todas as fases e etapas das entregas do material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PROCURADORIA MUNICIA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: Visconde Figueira,s/n – Centro –Santo Antonio de Pádua,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SECRETARIA MUNICIPAL DE SEGURANÇA PU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 Major Padilha,s/n –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SECRETARIA MUNICIPAL DE TURISMO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INDUSTRIA,COMERCIO E RECURSOS MIN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 Major Padilha,s/n –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ça: Visconde Figueira,57 – Centro –Santo Antonio de Pádua,R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Santo Antonio de Pádu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</w:t>
      </w:r>
      <w:r>
        <w:rPr>
          <w:sz w:val="24"/>
          <w:szCs w:val="24"/>
        </w:rPr>
        <w:t>abaixo especific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311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1 2.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452.0008 2.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OSI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22.0001 2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.812.0127 2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.182.0001 2.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122.0001 2.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20 2.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.608.0051 2.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125 2.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92 2.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8.122.0001 2.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 – Outras Transf. Ligadas à Prog.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0 – Impostos e Transferências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14 2.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6.0016 2.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5.0015 2.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6.0001 2.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2.0001 2.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Fazen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4.123.0001 2.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s Municipais solicitan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4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1-09-30T20:12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