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EVENTUAL FORNECIMENTO DO MATERIAL LÂMPADAS E LUMINÁRIAS E ACESSÓRIO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63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5/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5/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63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O MATERIAL LÂMPADAS E LUMINÁRIAS E ACESSÓRI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5</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5</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 w:val="24"/>
          <w:szCs w:val="24"/>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14.523,18 (um milhão e quatrocentos e quatorze mil e quinhentos e vinte e três reais e dezoit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6 de outu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0-08T17:49:00Z</dcterms:modified>
  <cp:revision>170</cp:revision>
  <dc:subject/>
  <dc:title>Ethan Frome</dc:title>
</cp:coreProperties>
</file>