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ÇÃO DE COMPROMISSO COM A CAPILARIDAD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sz w:val="24"/>
          <w:szCs w:val="24"/>
        </w:rPr>
        <w:t>[NOME DO LICITANTE], Instituição Financeira com sede na [ENDEREÇO], na cidade de _______, Estado de ______________, inscrita no Cadastro Nacional de Pessoas Jurídicas (CNPJ) sob o número ________, por seu representante legal, participante do Pregão Presencial Edital nº002/2021, pela presente, na melhor forma e para os fins e efeitos de direito, assume o compromisso perante o Fundo de Aposentadoria e Pensão do Município de Santo Antonio de Pádua, em caráter irrevogável e irretratável, sob pena de rescisão do respectivo contrato, de que, sendo o objeto licitado adjudicado ao seu favor, implantará e/ou manterá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Pelo menos 01 (uma) Agência Bancária na Sede do Município, a ser localizada na área central da cidade, com os padrões utilizados pela Instituição, equipamentos e funcionários necessários ao atendimento da demanda do Município, com equipe de atendimento composta por, no mínimo, um gerente, três auxiliar de atendimento com a necessária qualificação e autoridade para solucionar as necessidades corriqueiras dos correntistas, quatro operadores de caixa e três equipamentos de auto-atendimento, em conformidade com o Termo de Referência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citante declara estar ciente do prazo máximo estipulado para a instalação da Agência Bancária no Municípi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Todas as despesas com imóveis, locações, instalações, estruturas e montagens destinadas à instalação da Agência Bancária na Sede do Município correrão por conta da Instituição Financ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s instalações bancárias aqui definidas funcionarão dentro dos critérios e no horário fixado pelo Banco Central do Brasi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403" w:right="4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Identificação do representante legal que subscreveu a declaração, com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dicação de sua função e carimbo da licitant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4:00Z</dcterms:created>
  <dc:creator>..</dc:creator>
  <dc:description/>
  <cp:keywords/>
  <dc:language>en-US</dc:language>
  <cp:lastModifiedBy>rachel</cp:lastModifiedBy>
  <cp:lastPrinted>2015-11-16T16:17:00Z</cp:lastPrinted>
  <dcterms:modified xsi:type="dcterms:W3CDTF">2021-10-27T14:46:00Z</dcterms:modified>
  <cp:revision>7</cp:revision>
  <dc:subject/>
  <dc:title>  </dc:title>
</cp:coreProperties>
</file>