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EXO 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ATESTADO DE CAPACIDADE TÉC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Atestamos, para fins de comprovação no </w:t>
      </w:r>
      <w:r>
        <w:rPr>
          <w:b/>
          <w:bCs/>
          <w:color w:val="000000"/>
          <w:sz w:val="23"/>
          <w:szCs w:val="23"/>
        </w:rPr>
        <w:t>Pregão, na forma presencial</w:t>
      </w:r>
      <w:r>
        <w:rPr>
          <w:color w:val="000000"/>
          <w:sz w:val="23"/>
          <w:szCs w:val="23"/>
        </w:rPr>
        <w:t>, que 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, portador(a) do RG nº ______________, e do CPF/MF sob o nº ____________________, registrado na Junta Comercial do Estado do Rio de Janeiro sob o nº ______________, domiciliado em ______________________________ (endereço completo do Licitante), executa(ou) para esta empresa __________________ ________________ (Razão Social, nº CNPJ/MF da empresa emitente), situada ________________________________________ (endereço completo da empresa emitente do atestado), o(s) serviço(s) abaixo especificad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CRIÇÃO DOS SERVIÇOS PREST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escrever os serviços prestados referentes a venda de bens móveis, compreendendo a organização de leilões oficiais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ião/Estado de atuação: 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íodo em que foi prestado ou a partir do qual vem sendo prestado o serviço (em quantidade de meses): 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centual de vendas atingido, em relação à quantidade de bens ofertados: 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levados a Leilão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arrematados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dos completos da pessoa jurídica proprietária dos bens leiloados: razão social, endereço, telefone, fax e e-mail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pos de bens leilo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de realização do Leilão (ou data programada): ______________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stamos, ainda, que ______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 presta/prestou os serviços a esta empresa, não existindo, até a presente data, fatos que desabonem sua conduta e responsabilidade com as obrigações assumidas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, ____ de ________________ de 2021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Local e Data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ssinatura e Carimbo com a Identificação do Emitente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 w:val="23"/>
          <w:szCs w:val="23"/>
        </w:rPr>
        <w:t xml:space="preserve">OBSERVAÇÃO: </w:t>
      </w:r>
      <w:r>
        <w:rPr>
          <w:color w:val="000000"/>
          <w:sz w:val="23"/>
          <w:szCs w:val="23"/>
        </w:rPr>
        <w:t>Todos os dados indicados neste modelo devem constar do Atestado de Capacidade Técnica apresentado pelo Licitant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..</dc:creator>
  <dc:description/>
  <cp:keywords>Ethan</cp:keywords>
  <dc:language>en-US</dc:language>
  <cp:lastModifiedBy>Margareth</cp:lastModifiedBy>
  <cp:lastPrinted>2017-04-10T17:08:00Z</cp:lastPrinted>
  <dcterms:modified xsi:type="dcterms:W3CDTF">2021-09-15T17:51:00Z</dcterms:modified>
  <cp:revision>8</cp:revision>
  <dc:subject/>
  <dc:title>Ethan Frome</dc:title>
</cp:coreProperties>
</file>