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REFORMA DO TERMINAL RODIVIÁRIO DO MUNICÍPIO DE  SANTO ANTONIO DE PÁDUA – RJ (OBRAS DE ACESSIBILIDADE)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..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1-10-29T17:35:00Z</dcterms:modified>
  <cp:revision>24</cp:revision>
  <dc:subject/>
  <dc:title>  </dc:title>
</cp:coreProperties>
</file>