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Assistência Soci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5/202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_____________________________, CNPJ ____________________________, sediada na Rua ______________________________________, nº ____, _________________, ____________________________, através de seu Diretor ou Representante Legal, _____________________________, portador da carteira de identidade nº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r expressão de verdade, firmamos a presen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10-27T19:20:00Z</dcterms:modified>
  <cp:revision>20</cp:revision>
  <dc:subject/>
  <dc:title>  </dc:title>
</cp:coreProperties>
</file>