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EXO XI - MINUTA DO CONTRATO Nº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/...      EDITAL: .../202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EXO XI - MINUTA DO CONTRATO Nº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/...      EDITAL: .../202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EVENTUAL FORNECIMENTO DE CESTAS BÁSICAS BÁSICAS </w:t>
      </w:r>
      <w:r>
        <w:rPr>
          <w:rFonts w:cs="Times New Roman" w:ascii="Times New Roman" w:hAnsi="Times New Roman"/>
          <w:szCs w:val="24"/>
        </w:rPr>
        <w:t xml:space="preserve">QUE ENTRE SI FAZEM O FUNDO MUNICIPAL DE ASSISTÊNCIA SOCIAL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--- do mês -------------- do ano de dois mil e vinte e um</w:t>
      </w:r>
      <w:r>
        <w:rPr>
          <w:sz w:val="24"/>
          <w:szCs w:val="24"/>
        </w:rPr>
        <w:t xml:space="preserve">, o FUNDO MUNICIPAL DE ASSISTÊNCIA SOCIAL, pessoa jurídica de direito público inscrita no CNPJ sob o nº .............., com sede na ......................................., neste ato representado pela Secretária Municipal de Assistência Social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DO OBJETO E DAS ESPECIFICAÇÕES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O objeto é o </w:t>
      </w:r>
      <w:r>
        <w:rPr>
          <w:rFonts w:cs="Times New Roman" w:ascii="Times New Roman" w:hAnsi="Times New Roman"/>
          <w:b/>
          <w:szCs w:val="24"/>
        </w:rPr>
        <w:t>EVENTUAL FORNECIMENTO DE CESTAS BÁSICAS BÁSICAS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item especificado, quantidades estimadas de referência e valores a serem pago, estão definidos abaix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  <w:gridCol w:w="1607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NT. MÍNIMA A SER ADQUIRIDA (ESTIMADO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CLÁUSULA SEGUNDA CARACTERÍSTICAS DO OBJET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2.1. </w:t>
      </w:r>
      <w:r>
        <w:rPr>
          <w:szCs w:val="24"/>
        </w:rPr>
        <w:t xml:space="preserve">O material a ser fornecido atenderá as especificações expressas no </w:t>
      </w:r>
      <w:r>
        <w:rPr>
          <w:b/>
          <w:szCs w:val="24"/>
        </w:rPr>
        <w:t>Apêndice I</w:t>
      </w:r>
      <w:r>
        <w:rPr>
          <w:szCs w:val="24"/>
        </w:rPr>
        <w:t xml:space="preserve"> do Termo de referênc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( DO PRAZO DE ENTREGA, DE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3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3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. O prazo de garantia dos materiais, objeto deste contrato, é </w:t>
      </w:r>
      <w:r>
        <w:rPr>
          <w:b/>
          <w:sz w:val="24"/>
          <w:szCs w:val="24"/>
        </w:rPr>
        <w:t>de 12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3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PRAZO E DAS CONDIÇÕES PARA RETIRADA DA NOTA DE EMPENHO E PARA A EXECUÇÃO DO OBJE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</w:t>
      </w:r>
      <w:r>
        <w:rPr>
          <w:rFonts w:cs="Times New Roman" w:ascii="Times New Roman" w:hAnsi="Times New Roman"/>
          <w:b/>
          <w:szCs w:val="24"/>
        </w:rPr>
        <w:t xml:space="preserve"> 05 (cinco) dias</w:t>
      </w:r>
      <w:r>
        <w:rPr>
          <w:rFonts w:cs="Times New Roman" w:ascii="Times New Roman" w:hAnsi="Times New Roman"/>
          <w:szCs w:val="24"/>
        </w:rPr>
        <w:t xml:space="preserve"> retirar a nota de empenho após a convocação realizad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Para efeito de pagamento, o Município definirá com antecedência, as horas de duração de cada serviço, que serão contadas a partir do início do mesm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AS OBRIGAÇÕES DA CONTRATAD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szCs w:val="24"/>
        </w:rPr>
        <w:t xml:space="preserve"> Entregar e descarregar os produtos no(s) local(is) indicado(s) pelo Municípi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7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7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7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Cs w:val="24"/>
        </w:rPr>
        <w:t>7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7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>servidor designado pela Secretaria Municipal de Desenvolvimento e Assistência Social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 xml:space="preserve">7.7. </w:t>
      </w:r>
      <w:r>
        <w:rPr>
          <w:rFonts w:eastAsia="Batang;바탕" w:cs="Times New Roman" w:ascii="Times New Roman" w:hAnsi="Times New Roman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Corpodetexto2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 DAS CONDIÇÕES DE PAGAMENTO)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8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dimplemento de cada parcela da obrigação, através de cheque nominal ou depósito em conta bancária indicada, por intermédio da </w:t>
      </w:r>
    </w:p>
    <w:p>
      <w:pPr>
        <w:pStyle w:val="Corpodetexto2"/>
        <w:rPr/>
      </w:pPr>
      <w:r>
        <w:rPr>
          <w:szCs w:val="24"/>
        </w:rPr>
        <w:t>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8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8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8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 DAS SANÇÕE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1.4. </w:t>
      </w:r>
      <w:r>
        <w:rPr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1.6. </w:t>
      </w:r>
      <w:r>
        <w:rPr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.7. </w:t>
      </w:r>
      <w:r>
        <w:rPr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9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9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9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9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3. </w:t>
      </w:r>
      <w:r>
        <w:rPr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9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9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9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9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9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(DA SUBCONTRATAÇÃO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PRIMEIRA 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1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IONAL PROGRAMÁTICA: 08.122.0001.2.129.000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EZA DA DESPEZA: 3.3.90.32.00.00.00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: 378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: RECURSOS PRÓPRIOS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IONAL PROGRAMÁTICA: 08.122.0001.2.131.000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EZA DA DESPEZA: 3.3.90.32.00.00.00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: 385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: RECURSOS PRÓPRIOS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IONAL PROGRAMÁTICA: 08.122.0092.2.135.000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EZA DA DESPEZA: 3.3.90.32.00.00.00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: 399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: RECURSOS PRÓPRIOS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IONAL PROGRAMÁTICA: 08.122.0137.2.177.000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EZA DA DESPEZA: 3.3.90.32.00.00.00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ESA: 2348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: CONVÊNIO FE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2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2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05/2021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QUINT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6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7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S DISPOSIÇÕES GERAIS)</w:t>
      </w:r>
    </w:p>
    <w:p>
      <w:pPr>
        <w:pStyle w:val="Corpodetexto2"/>
        <w:rPr/>
      </w:pPr>
      <w:r>
        <w:rPr>
          <w:b/>
          <w:szCs w:val="24"/>
        </w:rPr>
        <w:t>18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8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8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Times New Roman" w:hAnsi="Souvenir Lt BT;Times New Roman" w:cs="Souvenir Lt BT;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Margareth</cp:lastModifiedBy>
  <cp:lastPrinted>2021-01-27T10:24:00Z</cp:lastPrinted>
  <dcterms:modified xsi:type="dcterms:W3CDTF">2021-10-27T19:28:00Z</dcterms:modified>
  <cp:revision>31</cp:revision>
  <dc:subject/>
  <dc:title/>
</cp:coreProperties>
</file>